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rPr>
      </w:pPr>
      <w:r>
        <w:rPr>
          <w:rFonts w:cs="Arial" w:ascii="Verdana" w:hAnsi="Verdana"/>
        </w:rPr>
        <w:t>PLAN OPERATIVO INSTITUCIONAL 2008</w:t>
      </w:r>
    </w:p>
    <w:p>
      <w:pPr>
        <w:pStyle w:val="Normal"/>
        <w:rPr>
          <w:rFonts w:ascii="Verdana" w:hAnsi="Verdana" w:cs="Arial"/>
        </w:rPr>
      </w:pPr>
      <w:r>
        <w:rPr>
          <w:rFonts w:cs="Arial" w:ascii="Verdana" w:hAnsi="Verdana"/>
        </w:rPr>
      </w:r>
    </w:p>
    <w:p>
      <w:pPr>
        <w:pStyle w:val="Heading2"/>
        <w:jc w:val="center"/>
        <w:rPr>
          <w:rFonts w:ascii="Verdana" w:hAnsi="Verdana" w:cs="Verdana"/>
          <w:sz w:val="24"/>
        </w:rPr>
      </w:pPr>
      <w:r>
        <w:rPr>
          <w:rFonts w:cs="Verdana" w:ascii="Verdana" w:hAnsi="Verdana"/>
          <w:sz w:val="24"/>
        </w:rPr>
        <w:t>UNIVERSIDAD NACIONAL DE PIURA</w:t>
      </w:r>
    </w:p>
    <w:p>
      <w:pPr>
        <w:pStyle w:val="Heading3"/>
        <w:rPr>
          <w:rFonts w:ascii="Verdana" w:hAnsi="Verdana" w:cs="Verdana"/>
          <w:sz w:val="24"/>
        </w:rPr>
      </w:pPr>
      <w:r>
        <w:rPr>
          <w:rFonts w:cs="Verdana" w:ascii="Verdana" w:hAnsi="Verdana"/>
          <w:sz w:val="24"/>
        </w:rPr>
      </w:r>
    </w:p>
    <w:p>
      <w:pPr>
        <w:pStyle w:val="Heading3"/>
        <w:rPr>
          <w:rFonts w:ascii="Verdana" w:hAnsi="Verdana" w:cs="Verdana"/>
        </w:rPr>
      </w:pPr>
      <w:r>
        <w:rPr>
          <w:rFonts w:cs="Verdana" w:ascii="Verdana" w:hAnsi="Verdana"/>
        </w:rPr>
        <w:t>RESUMEN EJECUTIVO</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TextBody"/>
        <w:rPr>
          <w:rFonts w:ascii="Verdana" w:hAnsi="Verdana" w:cs="Verdana"/>
          <w:sz w:val="20"/>
          <w:szCs w:val="20"/>
        </w:rPr>
      </w:pPr>
      <w:r>
        <w:rPr>
          <w:rFonts w:cs="Verdana" w:ascii="Verdana" w:hAnsi="Verdana"/>
          <w:sz w:val="20"/>
          <w:szCs w:val="20"/>
        </w:rPr>
        <w:t>Se presenta el documento de gestión: PLAN OPERATIVO INSTITUCIONAL 2008 de la UNIVERSIDAD NACIONAL DE PIURA (POI 2008), el mismo que considera los Objetivos Institucionales de Corto Plazo establecidos por el Titular del Pliego para el año fiscal 2008, durante el Proceso Presupuestario del Sector Público-Formulación del Presupuesto del Gobierno Nacional para el Año Fiscal 2008- los que fueron debidamente suscritos; contenidos en la Ficha Nº 01/GN adjunta, que contiene la Escala de Prioridades de los Objetivos Estratégicos de la Universidad Nacional de Piura; es a través de la Resolución Rectoral Nº 1445-R-2007 del 06.07.2007, que aprueba los Objetivos Estratégicos Específicos para el periodo 2007-2011, formulados a partir de los Objetivos Estratégicos Generales para la Institución durante el periodo anotado, por tanto los Objetivos Estratégicos Específicos para el 2008 son los que dicha Resolución contiene y se incluye en los anexos del POI 2008.</w:t>
      </w:r>
    </w:p>
    <w:p>
      <w:pPr>
        <w:pStyle w:val="TextBody"/>
        <w:rPr/>
      </w:pPr>
      <w:r>
        <w:rPr>
          <w:rFonts w:cs="Verdana" w:ascii="Verdana" w:hAnsi="Verdana"/>
          <w:sz w:val="20"/>
          <w:szCs w:val="20"/>
        </w:rPr>
        <w:t>Este documento está conformado por los POI 2008 elaborados por las dependencias de nuestra institución, y presentan principalmente los planes de las unidades orgánicas (académicas y administrativas), con la finalidad de dar cumplimiento a los objetivos, metas operativas y de inversión 2008; que serán considerados para la ejecución de tareas académicas-administrativas de la institución, el mismo que se somete a consideración de los miembros del Consejo y Asamblea Universitaria.</w:t>
      </w:r>
    </w:p>
    <w:p>
      <w:pPr>
        <w:pStyle w:val="TextBody"/>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Se mencionan a continuación los Objetivos Generales, y las principales actividades y proyectos vinculados a dichos objetivos, considerados en los POI de las unidades académicas e incluye el desagregado de dichos objetiv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OBJETIVO GENERAL 1</w:t>
      </w:r>
      <w:r>
        <w:rPr>
          <w:rFonts w:cs="Arial" w:ascii="Verdana" w:hAnsi="Verdana"/>
          <w:sz w:val="20"/>
          <w:szCs w:val="20"/>
        </w:rPr>
        <w:t>:</w:t>
      </w:r>
      <w:r>
        <w:rPr>
          <w:rFonts w:cs="Arial" w:ascii="Verdana" w:hAnsi="Verdana"/>
          <w:b/>
          <w:sz w:val="20"/>
          <w:szCs w:val="20"/>
        </w:rPr>
        <w:t xml:space="preserve"> Lograr que la enseñanza académica en la Universidad Nacional de Piura alcance un nivel competitivo en los profesionales que forma a través de un nuevo diseño curricular y modernidad tecnológica con el fin de vincularla a las potencialidades económicas local, Regional y Nacional</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DESARROLLO DE LA EDUCACIÓN UNIVERSITARIA</w:t>
      </w:r>
    </w:p>
    <w:p>
      <w:pPr>
        <w:pStyle w:val="Normal"/>
        <w:jc w:val="both"/>
        <w:rPr>
          <w:rFonts w:ascii="Verdana" w:hAnsi="Verdana" w:cs="Arial"/>
          <w:sz w:val="20"/>
          <w:szCs w:val="20"/>
        </w:rPr>
      </w:pPr>
      <w:r>
        <w:rPr>
          <w:rFonts w:cs="Arial" w:ascii="Verdana" w:hAnsi="Verdana"/>
          <w:sz w:val="20"/>
          <w:szCs w:val="20"/>
        </w:rPr>
        <w:t xml:space="preserve">Se proyecta contar con un total de 11,533 alumnos de pregrado para el año fiscal 2008, (información proporcionada por la Of. de Estadística de la Institución según proyección para dicho año) a los que se les brindará una formación profesional de calidad, logrando que el proceso de formación académica y humanística de los estudiantes, satisfaga sus necesidades de aprendizaje y formación de acuerdo a los estándares de acreditación en las </w:t>
      </w:r>
      <w:r>
        <w:rPr>
          <w:rFonts w:cs="Verdana" w:ascii="Verdana" w:hAnsi="Verdana"/>
          <w:sz w:val="20"/>
          <w:szCs w:val="20"/>
        </w:rPr>
        <w:t>14 Facultades con 31 Carreras Profesionales y a las que se adscriben 41 Departamentos Académicos</w:t>
      </w:r>
      <w:r>
        <w:rPr>
          <w:rFonts w:cs="Arial" w:ascii="Verdana" w:hAnsi="Verdana"/>
          <w:sz w:val="20"/>
          <w:szCs w:val="20"/>
        </w:rPr>
        <w:t xml:space="preserve"> de la institución, proceso articulado con las necesidades y potencialidades de nuestro entorno regional, local, nacional. El proceso de matrícula prevé iniciar los primeros días del mes de Abril 2008.</w:t>
      </w:r>
    </w:p>
    <w:p>
      <w:pPr>
        <w:pStyle w:val="Normal"/>
        <w:jc w:val="both"/>
        <w:rPr>
          <w:rFonts w:ascii="Verdana" w:hAnsi="Verdana" w:cs="Arial"/>
          <w:sz w:val="20"/>
          <w:szCs w:val="20"/>
        </w:rPr>
      </w:pPr>
      <w:r>
        <w:rPr>
          <w:rFonts w:cs="Arial" w:ascii="Verdana" w:hAnsi="Verdana"/>
          <w:sz w:val="20"/>
          <w:szCs w:val="20"/>
        </w:rPr>
        <w:t>El Programa Especial Descentralizado de la UNP Sede Sullana, (PROEDUNP) atenderá en el 2008 a una población de 2,013</w:t>
      </w:r>
      <w:r>
        <w:rPr>
          <w:rFonts w:cs="Arial" w:ascii="Verdana" w:hAnsi="Verdana"/>
          <w:b/>
          <w:bCs/>
          <w:sz w:val="20"/>
          <w:szCs w:val="20"/>
        </w:rPr>
        <w:t xml:space="preserve"> </w:t>
      </w:r>
      <w:r>
        <w:rPr>
          <w:rFonts w:cs="Arial" w:ascii="Verdana" w:hAnsi="Verdana"/>
          <w:sz w:val="20"/>
          <w:szCs w:val="20"/>
        </w:rPr>
        <w:t>alumnos a los que brindará una educación superior de calidad en las 9 Facultades.</w:t>
      </w:r>
    </w:p>
    <w:p>
      <w:pPr>
        <w:pStyle w:val="Normal"/>
        <w:jc w:val="both"/>
        <w:rPr>
          <w:rFonts w:ascii="Verdana" w:hAnsi="Verdana" w:cs="Arial"/>
          <w:sz w:val="20"/>
          <w:szCs w:val="20"/>
        </w:rPr>
      </w:pPr>
      <w:r>
        <w:rPr>
          <w:rFonts w:cs="Arial" w:ascii="Verdana" w:hAnsi="Verdana"/>
          <w:sz w:val="20"/>
          <w:szCs w:val="20"/>
        </w:rPr>
        <w:t>Se tiene programado atender a un total de 13,546 alumnos de pregrado (incluye Sede Sullana); previendo dotar de material de enseñanza así como reactivos y material de laboratorio destinado al dictado de clases para dicho período lectivo a las catorce (14) facultades con las que cuenta la UNP así como con el PROEDUNP.</w:t>
      </w:r>
    </w:p>
    <w:p>
      <w:pPr>
        <w:pStyle w:val="Normal"/>
        <w:jc w:val="both"/>
        <w:rPr>
          <w:rFonts w:ascii="Verdana" w:hAnsi="Verdana" w:cs="Arial"/>
          <w:sz w:val="20"/>
          <w:szCs w:val="20"/>
        </w:rPr>
      </w:pPr>
      <w:r>
        <w:rPr>
          <w:rFonts w:cs="Arial" w:ascii="Verdana" w:hAnsi="Verdana"/>
          <w:sz w:val="20"/>
          <w:szCs w:val="20"/>
        </w:rPr>
        <w:t>La institución apoyará la política relacionada con el proceso de acreditación en forma progresiva y los requisitos a cumplir por parte de las unidades académicas.</w:t>
      </w:r>
    </w:p>
    <w:p>
      <w:pPr>
        <w:pStyle w:val="Normal"/>
        <w:jc w:val="both"/>
        <w:rPr/>
      </w:pPr>
      <w:r>
        <w:rPr>
          <w:rFonts w:cs="Arial" w:ascii="Verdana" w:hAnsi="Verdana"/>
          <w:sz w:val="20"/>
          <w:szCs w:val="20"/>
        </w:rPr>
        <w:t>Se continuará implementado con material bibliográfico a la Biblioteca Central, adquiriendo bibliografía de cursos básicos por especialidad sustentados a través de un Proyecto de Inversión Público específico para tal fin, de manera que se facilite las 329,958</w:t>
      </w:r>
      <w:r>
        <w:rPr>
          <w:rFonts w:cs="Arial" w:ascii="Verdana" w:hAnsi="Verdana"/>
          <w:b/>
          <w:bCs/>
          <w:sz w:val="20"/>
          <w:szCs w:val="20"/>
        </w:rPr>
        <w:t xml:space="preserve"> </w:t>
      </w:r>
      <w:r>
        <w:rPr>
          <w:rFonts w:cs="Arial" w:ascii="Verdana" w:hAnsi="Verdana"/>
          <w:sz w:val="20"/>
          <w:szCs w:val="20"/>
        </w:rPr>
        <w:t>atenciones que se prevee dar a los alumnos que concurran a dicha bibliotec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PROGRAMAS DE CAPACITACIÓN DOCENTE:</w:t>
      </w:r>
    </w:p>
    <w:p>
      <w:pPr>
        <w:pStyle w:val="Normal"/>
        <w:jc w:val="both"/>
        <w:rPr>
          <w:rFonts w:ascii="Verdana" w:hAnsi="Verdana" w:cs="Arial"/>
          <w:sz w:val="20"/>
          <w:szCs w:val="20"/>
        </w:rPr>
      </w:pPr>
      <w:r>
        <w:rPr>
          <w:rFonts w:cs="Arial" w:ascii="Verdana" w:hAnsi="Verdana"/>
          <w:sz w:val="20"/>
          <w:szCs w:val="20"/>
        </w:rPr>
        <w:t xml:space="preserve">Se ha proyectado atender a 1,342 alumnos a través de los 24 Programas de Maestrías y </w:t>
      </w:r>
      <w:r>
        <w:rPr>
          <w:rFonts w:cs="Verdana" w:ascii="Verdana" w:hAnsi="Verdana"/>
          <w:sz w:val="20"/>
          <w:szCs w:val="20"/>
        </w:rPr>
        <w:t xml:space="preserve">12 Programas de Doctorado </w:t>
      </w:r>
      <w:r>
        <w:rPr>
          <w:rFonts w:cs="Arial" w:ascii="Verdana" w:hAnsi="Verdana"/>
          <w:sz w:val="20"/>
          <w:szCs w:val="20"/>
        </w:rPr>
        <w:t>que ofrece la UNP, quienes ya desarrollarán sus actividades académicas en el Pabellón de Aulas recientemente construido y destinado a la Escuela de Postgrado.</w:t>
      </w:r>
    </w:p>
    <w:p>
      <w:pPr>
        <w:pStyle w:val="Normal"/>
        <w:jc w:val="both"/>
        <w:rPr>
          <w:rFonts w:ascii="Verdana" w:hAnsi="Verdana" w:cs="Arial"/>
          <w:sz w:val="20"/>
          <w:szCs w:val="20"/>
        </w:rPr>
      </w:pPr>
      <w:r>
        <w:rPr>
          <w:rFonts w:cs="Arial" w:ascii="Verdana" w:hAnsi="Verdana"/>
          <w:sz w:val="20"/>
          <w:szCs w:val="20"/>
        </w:rPr>
        <w:t>En Capacitación Docente, se prevé atender a 129 docentes (apoyo a través del Fondo de Capacitación Docente), que se capacitarán en los diversos Programas de Maestría de la Escuela de Postgrado de la UNP, y en universidades del país y del extranjero demostrando el interés por lograr un mayor nivel académico que redunde en beneficio de los estudiant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PROGRAMAS PARA TITULACIÓN PROFESIONAL:</w:t>
      </w:r>
    </w:p>
    <w:p>
      <w:pPr>
        <w:pStyle w:val="Normal"/>
        <w:jc w:val="both"/>
        <w:rPr/>
      </w:pPr>
      <w:r>
        <w:rPr>
          <w:rFonts w:cs="Arial" w:ascii="Verdana" w:hAnsi="Verdana"/>
          <w:sz w:val="20"/>
          <w:szCs w:val="20"/>
        </w:rPr>
        <w:t>Se considera titular 1,629 egresados (dato de Ficha 2/GN de la Formulación 2008 del Indicador Nº de Egresados en el año-Pregrado) de las diferentes facultades de pregrado en el I y II ciclo del 2008 en todas sus modalidades, (Programas de Titulación Profesional – PATPRO, Tesis, etc.) en consecuencia están aptos para cubrir la demanda laboral, según el mandato de la ley General de Educación (Ley Nº 28044).</w:t>
      </w:r>
    </w:p>
    <w:p>
      <w:pPr>
        <w:pStyle w:val="Normal"/>
        <w:jc w:val="both"/>
        <w:rPr/>
      </w:pPr>
      <w:r>
        <w:rPr>
          <w:rFonts w:cs="Arial" w:ascii="Verdana" w:hAnsi="Verdana"/>
          <w:sz w:val="20"/>
          <w:szCs w:val="20"/>
        </w:rPr>
        <w:t>Así mismo en los diferentes programas de maestrías y doctorados que ofrece la Universidad a través de la División de Grados y Títulos (Secretaría General de la UNP), indica que 87 alumnos lograrán competitividad en el desarrollo profesional y en sus funciones al obtener el grado de Magíster y/o Docto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COOPERACIÓN TÉCNICA:</w:t>
      </w:r>
    </w:p>
    <w:p>
      <w:pPr>
        <w:pStyle w:val="Normal"/>
        <w:jc w:val="both"/>
        <w:rPr>
          <w:rFonts w:ascii="Verdana" w:hAnsi="Verdana" w:cs="Arial"/>
          <w:sz w:val="20"/>
          <w:szCs w:val="20"/>
        </w:rPr>
      </w:pPr>
      <w:r>
        <w:rPr>
          <w:rFonts w:cs="Arial" w:ascii="Verdana" w:hAnsi="Verdana"/>
          <w:sz w:val="20"/>
          <w:szCs w:val="20"/>
        </w:rPr>
        <w:t>La Oficina de Cooperación Técnica para el año 2008, se propone propulsar la firma de 05 convenios con entidades empresariales, y acciones de cooperación en el ámbito nacional e internacional, con la finalidad de favorecer a los estudiantes para el desarrollo de prácticas pre-profesionales, se propone gestionar 50 crédito educativos a través de INABEC, así mismo se dará apoyo a los alumnos para su participación en Programas de Intercambio de Estudios.</w:t>
      </w:r>
    </w:p>
    <w:p>
      <w:pPr>
        <w:pStyle w:val="Normal"/>
        <w:jc w:val="both"/>
        <w:rPr/>
      </w:pPr>
      <w:r>
        <w:rPr>
          <w:rFonts w:cs="Verdana" w:ascii="Verdana" w:hAnsi="Verdana"/>
          <w:sz w:val="20"/>
          <w:szCs w:val="20"/>
        </w:rPr>
        <w:t>Así mismo promover el intercambio científico, tecnológico a través de acciones de cooperación técnica nacional e internacional con universidades propulsando la participación de docentes en los programas de capacitación y perfeccionamiento a nivel nacional e internacional que conduzca a la obtención del grado de maestría y doctorado y/o especializaciones en diversas áreas del conocimiento.</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INVESTIGACIÓN:</w:t>
      </w:r>
    </w:p>
    <w:p>
      <w:pPr>
        <w:pStyle w:val="Normal"/>
        <w:jc w:val="both"/>
        <w:rPr/>
      </w:pPr>
      <w:r>
        <w:rPr>
          <w:rFonts w:cs="Verdana" w:ascii="Verdana" w:hAnsi="Verdana"/>
          <w:sz w:val="20"/>
          <w:szCs w:val="20"/>
        </w:rPr>
        <w:t>El Instituto de Investigación y Promoción para el Desarrollo programa realizar 268 investigaciones científicas (de Ficha Nº 3/GN de la Formulación 2008 Nº de Investigaciones culminadas) y que se espera sean culminadas en el 2008 en la UNP, reportadas por las facultades y que estarán disponibles para la comunidad en general buscando aprovechar el resultado o conclusiones de las mismas para su bienestar, los que se financian con la asignación proveniente del Fondo Especial de Desarrollo Universitario.</w:t>
      </w:r>
    </w:p>
    <w:p>
      <w:pPr>
        <w:pStyle w:val="Normal"/>
        <w:jc w:val="both"/>
        <w:rPr>
          <w:rFonts w:ascii="Verdana" w:hAnsi="Verdana" w:cs="Arial"/>
          <w:sz w:val="20"/>
          <w:szCs w:val="20"/>
        </w:rPr>
      </w:pPr>
      <w:r>
        <w:rPr>
          <w:rFonts w:cs="Arial" w:ascii="Verdana" w:hAnsi="Verdana"/>
          <w:sz w:val="20"/>
          <w:szCs w:val="20"/>
        </w:rPr>
      </w:r>
    </w:p>
    <w:p>
      <w:pPr>
        <w:pStyle w:val="TextBody"/>
        <w:rPr>
          <w:rFonts w:ascii="Verdana" w:hAnsi="Verdana" w:cs="Verdana"/>
          <w:b/>
          <w:b/>
          <w:sz w:val="20"/>
          <w:szCs w:val="20"/>
        </w:rPr>
      </w:pPr>
      <w:r>
        <w:rPr>
          <w:rFonts w:cs="Verdana" w:ascii="Verdana" w:hAnsi="Verdana"/>
          <w:b/>
          <w:sz w:val="20"/>
          <w:szCs w:val="20"/>
        </w:rPr>
        <w:t>PROYECCIÓN SOCIAL Y EXTENSIÓN UNIVERSITARIA</w:t>
      </w:r>
    </w:p>
    <w:p>
      <w:pPr>
        <w:pStyle w:val="TextBody"/>
        <w:rPr>
          <w:rFonts w:ascii="Verdana" w:hAnsi="Verdana" w:cs="Verdana"/>
          <w:sz w:val="20"/>
          <w:szCs w:val="20"/>
        </w:rPr>
      </w:pPr>
      <w:r>
        <w:rPr>
          <w:rFonts w:cs="Verdana" w:ascii="Verdana" w:hAnsi="Verdana"/>
          <w:sz w:val="20"/>
          <w:szCs w:val="20"/>
        </w:rPr>
        <w:t>La programación anual considera para el año 2008 realizar 481 actividades de extensión y proyección social que se desarrollarán en la UNP a través del IIPD (de Ficha Nº 3/GN de la Formulación 2008 Indicador: Nº de actividades de Extensión y Proyección Social), la Oficina de Proyección Social y las que se realizan en las diferentes Facultades, las mismas que se están dando mayor impulso de acuerdo a la actual política institucional, dentro de estas tareas se encuentra la programación de cursos, reuniones de trabajo, charlas, entre otros orientadas principalmente a la com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TextBody"/>
        <w:rPr>
          <w:rFonts w:ascii="Verdana" w:hAnsi="Verdana" w:cs="Verdana"/>
          <w:b/>
          <w:b/>
          <w:sz w:val="20"/>
          <w:szCs w:val="20"/>
        </w:rPr>
      </w:pPr>
      <w:r>
        <w:rPr>
          <w:rFonts w:cs="Verdana" w:ascii="Verdana" w:hAnsi="Verdana"/>
          <w:b/>
          <w:sz w:val="20"/>
          <w:szCs w:val="20"/>
        </w:rPr>
        <w:t>INFRAESTRUCTURA Y EQUIPAMIENTO LIGADO A PROYECTOS DE INVERSIÓN:</w:t>
      </w:r>
    </w:p>
    <w:p>
      <w:pPr>
        <w:pStyle w:val="TextBody"/>
        <w:rPr>
          <w:rFonts w:ascii="Verdana" w:hAnsi="Verdana" w:cs="Verdana"/>
          <w:sz w:val="20"/>
          <w:szCs w:val="20"/>
        </w:rPr>
      </w:pPr>
      <w:r>
        <w:rPr>
          <w:rFonts w:cs="Verdana" w:ascii="Verdana" w:hAnsi="Verdana"/>
          <w:sz w:val="20"/>
          <w:szCs w:val="20"/>
        </w:rPr>
        <w:t>El Programa de Inversiones del año 2008, tiene previsto ejecutar las siguientes metas:</w:t>
      </w:r>
    </w:p>
    <w:p>
      <w:pPr>
        <w:pStyle w:val="TextBody"/>
        <w:rPr/>
      </w:pPr>
      <w:r>
        <w:rPr>
          <w:rFonts w:cs="Verdana" w:ascii="Verdana" w:hAnsi="Verdana"/>
          <w:sz w:val="20"/>
          <w:szCs w:val="20"/>
        </w:rPr>
        <w:t>Treinta y ocho (38) Estudios de Pre Inversión: a) Ampliación de Biblioteca Central de la U. Nacional de Piura; b) Mejoramiento y Ampliación del Sistema Eléctrico del Campus Universitario; c) Mejoramiento del Sistema de Agua y alcantarillado del Campus UNP; d) Construcción y Equipamiento del Comedor Universitario; e) Estación de Radio y Televisión; f) Instalación de Riego Tecnificado en las parcelas Agrícolas de la UNP; g) Laboratorio de Semillas de la UNP; h) Equipamiento del Sistema de Control y Seguridad de la UNP; i) Construcción de la Maestranza y Reflotamiento del Parque Automotor de la UNP; j) Policlínico Universitario; k) Obras para Mitigar acondiciones de riesgo ante ocurrencia de Fenómenos Naturales; l) Implementación de Módulos Multimedia para Cátedra Universitaria; ll) Implementación y Equipamiento de Laboratorios de Topografía de la Facultad de Minas, Civil y Agronomía; entre otros estudios.</w:t>
      </w:r>
    </w:p>
    <w:p>
      <w:pPr>
        <w:pStyle w:val="TextBody"/>
        <w:rPr>
          <w:rFonts w:ascii="Verdana" w:hAnsi="Verdana" w:cs="Verdana"/>
          <w:sz w:val="20"/>
          <w:szCs w:val="20"/>
        </w:rPr>
      </w:pPr>
      <w:r>
        <w:rPr>
          <w:rFonts w:cs="Verdana" w:ascii="Verdana" w:hAnsi="Verdana"/>
          <w:sz w:val="20"/>
          <w:szCs w:val="20"/>
        </w:rPr>
        <w:t>Los Proyectos de Inversión para el año 2008: 1) Pabellón de la Facultad de Ingeniería Pesquera-Módulo Administrativo (Expediente Técnico, Construcción I etapa: 712.18 m</w:t>
      </w:r>
      <w:r>
        <w:rPr>
          <w:rFonts w:cs="Verdana" w:ascii="Verdana" w:hAnsi="Verdana"/>
          <w:sz w:val="20"/>
          <w:szCs w:val="20"/>
          <w:vertAlign w:val="superscript"/>
        </w:rPr>
        <w:t>2</w:t>
      </w:r>
      <w:r>
        <w:rPr>
          <w:rFonts w:cs="Verdana" w:ascii="Verdana" w:hAnsi="Verdana"/>
          <w:sz w:val="20"/>
          <w:szCs w:val="20"/>
        </w:rPr>
        <w:t>, Construcción II etapa: 747.80 m</w:t>
      </w:r>
      <w:r>
        <w:rPr>
          <w:rFonts w:cs="Verdana" w:ascii="Verdana" w:hAnsi="Verdana"/>
          <w:sz w:val="20"/>
          <w:szCs w:val="20"/>
          <w:vertAlign w:val="superscript"/>
        </w:rPr>
        <w:t>2</w:t>
      </w:r>
      <w:r>
        <w:rPr>
          <w:rFonts w:cs="Verdana" w:ascii="Verdana" w:hAnsi="Verdana"/>
          <w:sz w:val="20"/>
          <w:szCs w:val="20"/>
        </w:rPr>
        <w:t>, Mobiliario y Equipos: 252 equipos y capacitación a 48 personas); 2) Construcción y Ampliación de Unidades de Enseñanza - Sede Sullana de la UNP-II Etapa (Construcción: 8,098 m², Equipamiento: 4 grupos) 3) Servicio de Suministro de Energía Eléctrica Central (Obras civiles y eléctricos; Insumos) 4) Implementación y Equipamiento de los Laboratorios de Farmacología, Histología, Patología y Bioterio de la FMH.-UNP (Equipamiento: 75 equipos, Mobiliario: 12 unidades); 5) Construcción del Auditorio de la Facultad de Ciencias Contables y Financieras - UNP (Expediente técnico, Construcción: 844 m</w:t>
      </w:r>
      <w:r>
        <w:rPr>
          <w:rFonts w:cs="Verdana" w:ascii="Verdana" w:hAnsi="Verdana"/>
          <w:sz w:val="20"/>
          <w:szCs w:val="20"/>
          <w:vertAlign w:val="superscript"/>
        </w:rPr>
        <w:t>2</w:t>
      </w:r>
      <w:r>
        <w:rPr>
          <w:rFonts w:cs="Verdana" w:ascii="Verdana" w:hAnsi="Verdana"/>
          <w:sz w:val="20"/>
          <w:szCs w:val="20"/>
        </w:rPr>
        <w:t>, Equipamiento: 525 equipos); 6) Implementación y equipamiento de los laboratorios académicos y de investigación de la Facultad de Ingeniería de Minas de la UNP (Equipamiento: 241 equipos, Capacitación: 1 evento; Imprevistos 61,847 nuevos soles); 7) Construcción del I y II Piso del Laboratorio de Física de la Facultad de Ciencias de la UNP (Estudio Definitivo, Obras Civiles: 1870 m</w:t>
      </w:r>
      <w:r>
        <w:rPr>
          <w:rFonts w:cs="Verdana" w:ascii="Verdana" w:hAnsi="Verdana"/>
          <w:sz w:val="20"/>
          <w:szCs w:val="20"/>
          <w:vertAlign w:val="superscript"/>
        </w:rPr>
        <w:t>2</w:t>
      </w:r>
      <w:r>
        <w:rPr>
          <w:rFonts w:cs="Verdana" w:ascii="Verdana" w:hAnsi="Verdana"/>
          <w:sz w:val="20"/>
          <w:szCs w:val="20"/>
        </w:rPr>
        <w:t>); 8) Implementación y Equipamiento de los Laboratorios Académicos y de Investigación de la FAZ y FA de la UNP (Equipamiento: 162 equipos); 9) Construcción de Campo Deportivo-Cancha de Fútbol y Pista Atlética de la UNP (Expediente técnico, Componente 10); Implementación y Equipamiento de los Laboratorios Académicos y de Investigación de la FIP y FII de la UNP (Expediente Técnico, Equipamiento: 109 equipos); 11) Rehabilitación y Mejoramiento del Centro de Procesamiento de Productos Agroindustriales (Estudio Definitivo, Equipamiento: 3 equip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BJETIVO GENERAL 2</w:t>
      </w:r>
      <w:r>
        <w:rPr>
          <w:rFonts w:cs="Arial" w:ascii="Verdana" w:hAnsi="Verdana"/>
          <w:sz w:val="20"/>
          <w:szCs w:val="20"/>
        </w:rPr>
        <w:t xml:space="preserve">: </w:t>
      </w:r>
      <w:r>
        <w:rPr>
          <w:rFonts w:cs="Arial" w:ascii="Verdana" w:hAnsi="Verdana"/>
          <w:b/>
          <w:sz w:val="20"/>
          <w:szCs w:val="20"/>
        </w:rPr>
        <w:t>Garantizar el Bienestar de la comunidad Universitaria, ofertando servicios que contribuyen con su formación integr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Verdana" w:ascii="Verdana" w:hAnsi="Verdana"/>
          <w:sz w:val="20"/>
          <w:szCs w:val="20"/>
        </w:rPr>
        <w:t xml:space="preserve">Una de las metas programadas en este objetivo es el Servicio a la Comunidad Universitaria, a través de la atención de los </w:t>
      </w:r>
      <w:r>
        <w:rPr>
          <w:rFonts w:cs="Arial" w:ascii="Verdana" w:hAnsi="Verdana"/>
          <w:sz w:val="20"/>
          <w:szCs w:val="20"/>
        </w:rPr>
        <w:t>servicios médicos asistenciales y de comedor universitario</w:t>
      </w:r>
      <w:r>
        <w:rPr>
          <w:rFonts w:cs="Verdana" w:ascii="Verdana" w:hAnsi="Verdana"/>
          <w:sz w:val="20"/>
          <w:szCs w:val="20"/>
        </w:rPr>
        <w:t xml:space="preserve"> que se brinda al estudiante y a toda la comunidad universitaria el que considera la atención de </w:t>
      </w:r>
      <w:r>
        <w:rPr>
          <w:rFonts w:cs="Arial" w:ascii="Verdana" w:hAnsi="Verdana"/>
          <w:sz w:val="20"/>
          <w:szCs w:val="20"/>
        </w:rPr>
        <w:t xml:space="preserve">7,251 </w:t>
      </w:r>
      <w:r>
        <w:rPr>
          <w:rFonts w:cs="Verdana" w:ascii="Verdana" w:hAnsi="Verdana"/>
          <w:sz w:val="20"/>
          <w:szCs w:val="20"/>
        </w:rPr>
        <w:t>personas (dato de Ficha 3/GN, Indicador: Nº de alumnos Beneficiados con los servicios de Bienestar Universitario de la UNP); otra meta es la de asignar 488 bolsas de trabajo y/o ayudantías, que es la ayuda financiera a estudiantes como retribución a sus servicios prestados para el desarrollo de actividades de apoyo académico y administrativo. Un importante servicio que se brinda es el de Comedor Universitario, programando atender 165,000 (1,100 raciones por 20 días/mes por 7.5 meses-duración de periodos lectivos) raciones en el año 2008. Otro importante apoyo es el que se otorga mediante el Transporte Universitario qu</w:t>
      </w:r>
      <w:r>
        <w:rPr>
          <w:rFonts w:cs="Arial" w:ascii="Verdana" w:hAnsi="Verdana"/>
          <w:sz w:val="20"/>
          <w:szCs w:val="20"/>
        </w:rPr>
        <w:t>e prevé 887,280 servicios para alumnado, personal docente y administrativo y servicio de proyección social, beneficiando con éste servicio a 12,819 person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OBJETIVO GENERAL 3</w:t>
      </w:r>
      <w:r>
        <w:rPr>
          <w:rFonts w:cs="Arial" w:ascii="Verdana" w:hAnsi="Verdana"/>
          <w:sz w:val="20"/>
          <w:szCs w:val="20"/>
        </w:rPr>
        <w:t xml:space="preserve">: </w:t>
      </w:r>
      <w:r>
        <w:rPr>
          <w:rFonts w:cs="Arial" w:ascii="Verdana" w:hAnsi="Verdana"/>
          <w:b/>
          <w:sz w:val="20"/>
          <w:szCs w:val="20"/>
        </w:rPr>
        <w:t>Conducir, supervisar, coordinar, asesorar técnica y jurídicamente a la alta dirección; velar por la correcta y transparente gestión de recursos y bienes, así como lograr la eficiencia de la gestión administrativa como soporte de las actividades académicas y administrativas.</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Esta actividad esta orientada a proveer los recursos necesarios a aquellas acciones o tareas conducentes a lograr la planificación, coordinación y supervisión del Órgano de Gobierno de la Universidad, previéndose ejecutar un total de 11,101 acciones de las cuales: 2,770 acciones de asesoramiento jurídico, 25 acciones de Control Institucional, 3,754 acciones de la Alta Dirección y 4,552 acciones de Planificación de acuerdo a la Política de la Alta Dirección teniendo en cuenta la normatividad vigente.</w:t>
      </w:r>
    </w:p>
    <w:p>
      <w:pPr>
        <w:pStyle w:val="TextBody"/>
        <w:rPr/>
      </w:pPr>
      <w:r>
        <w:rPr>
          <w:rFonts w:cs="Verdana" w:ascii="Verdana" w:hAnsi="Verdana"/>
          <w:sz w:val="20"/>
          <w:szCs w:val="20"/>
        </w:rPr>
        <w:t>Las metas relacionadas con el desarrollo de la Gestión administrativa están determinadas con 190,643 acciones de apoyo administrativo que se brinda en el desarrollo de la Gestión de la UNP a través de 5 Oficinas Centrales que manejan Sistemas Administrativos (OCEP, OCARH, OCRCA, OCII, OCCT) en beneficio de la actividad académica principalmente y el cumplimiento del objetivo tiende a agilizar los diversos procedimientos administrativos, implementando técnicas modernas en dichos procedimientos, dando énfasis a la coordinación e identificación instituc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b/>
          <w:sz w:val="20"/>
          <w:szCs w:val="20"/>
        </w:rPr>
        <w:t>OBJETIVO GENERAL 4</w:t>
      </w:r>
      <w:r>
        <w:rPr>
          <w:rFonts w:cs="Arial" w:ascii="Verdana" w:hAnsi="Verdana"/>
          <w:sz w:val="20"/>
          <w:szCs w:val="20"/>
        </w:rPr>
        <w:t xml:space="preserve">: </w:t>
      </w:r>
      <w:r>
        <w:rPr>
          <w:rFonts w:cs="Arial" w:ascii="Verdana" w:hAnsi="Verdana"/>
          <w:b/>
          <w:sz w:val="20"/>
          <w:szCs w:val="20"/>
        </w:rPr>
        <w:t>Conservar, acrecentar y difundir nuestro legado cultural y sus diversas manifestaciones culturales con participación de la comunidad universit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La Universidad Nacional de Piura, a través del Instituto de Cultura ejecuta su política artístico-cultural a lo interno y externo de la Institución</w:t>
      </w:r>
      <w:r>
        <w:rPr>
          <w:rFonts w:cs="Arial" w:ascii="Verdana" w:hAnsi="Verdana"/>
          <w:sz w:val="20"/>
          <w:szCs w:val="20"/>
        </w:rPr>
        <w:t xml:space="preserve"> proyectando el 2008 realizar 360 (de la Ficha de la Actividad 1000401 de la Formulación 2008) eventos culturales, f</w:t>
      </w:r>
      <w:r>
        <w:rPr>
          <w:rFonts w:cs="Verdana" w:ascii="Verdana" w:hAnsi="Verdana"/>
          <w:sz w:val="20"/>
          <w:szCs w:val="20"/>
        </w:rPr>
        <w:t>omentando el cultivo del Arte, la Cultura e investigación de nuestro patrimonio cultural con la participación de la comunidad universitaria a fin de contribuir con el afianzamiento de la identidad regional y nacional a través de Forum´s, Exposiciones, Conferencias, Recitales, Juegos Florales, Actividades Teatrales, Conciertos, Festivales y difundiendo los productos culturales y/o artísticos de la región, promoviendo la cooperación inter-universitaria, intelectual e internacional.</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OBJETIVO GENERAL 5: Cumplir con el pago de pensiones y otros beneficios a cesantes y pensionistas de la institución dentro del marco normativo vigente.</w:t>
      </w:r>
    </w:p>
    <w:p>
      <w:pPr>
        <w:pStyle w:val="TextBody"/>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sz w:val="20"/>
          <w:szCs w:val="20"/>
        </w:rPr>
        <w:t>En esta meta se prevé asumir pagos de 12 planillas, del personal cesante que se encuentran bajo el régimen laboral de la Ley Nº 20530, atendiendo a 240</w:t>
      </w:r>
      <w:r>
        <w:rPr>
          <w:rFonts w:cs="Verdana" w:ascii="Verdana" w:hAnsi="Verdana"/>
          <w:color w:val="FF6600"/>
          <w:sz w:val="20"/>
          <w:szCs w:val="20"/>
        </w:rPr>
        <w:t xml:space="preserve"> </w:t>
      </w:r>
      <w:r>
        <w:rPr>
          <w:rFonts w:cs="Verdana" w:ascii="Verdana" w:hAnsi="Verdana"/>
          <w:sz w:val="20"/>
          <w:szCs w:val="20"/>
        </w:rPr>
        <w:t>pensionistas (dato de la Ficha de la Actividad 1000347 de la Formulación 2008).</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La Universidad Nacional de Piura al lograr los objetivos anotados, significará proporcionarle al estudiante los medios para su conversión progresiva en un ser preparado, mas que aprender a solucionar problemas, que sea capaz de discernir su importancia y asumir una actitud responsable frente a ellos; así también contribuir a cimentar en el alumno valores fundamentales de responsabilidad, lealtad, honestidad, justicia, sin los cuales profesión alguna puede ejercerse.</w:t>
      </w:r>
    </w:p>
    <w:sectPr>
      <w:footerReference w:type="default" r:id="rId2"/>
      <w:type w:val="nextPage"/>
      <w:pgSz w:w="11906" w:h="16838"/>
      <w:pgMar w:left="1418" w:right="1418" w:gutter="0" w:header="0" w:top="1701"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ntique Olive" w:hAnsi="Antique Olive" w:cs="Antique Olive"/>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05:00Z</dcterms:created>
  <dc:creator>OFICINA CENTRAL DE PLANIFICACION</dc:creator>
  <dc:description/>
  <cp:keywords/>
  <dc:language>en-US</dc:language>
  <cp:lastModifiedBy>Jesus</cp:lastModifiedBy>
  <cp:lastPrinted>2005-10-19T18:55:00Z</cp:lastPrinted>
  <dcterms:modified xsi:type="dcterms:W3CDTF">2007-09-28T00:08:00Z</dcterms:modified>
  <cp:revision>95</cp:revision>
  <dc:subject/>
  <dc:title>PLAN OPERATIVO INSTITUCIONAL 2004</dc:title>
</cp:coreProperties>
</file>