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INGENIERÍA PESQU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 ESTRATÉG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ar la pesquería con criterio de calidad y acreditación en la formación de profesionales del Sector Pesquero y en la generación y difusión de conocimientos y valores mediante la Investigación que contribuyan con el desarrollo sostenible de la biodiversidad y la preservación del medio ambiente integrada a la realidad económica y social de la Región y del Paí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una Facultad de calidad, acreditada y líder en la formación de Ingenieros Pesqueros altamente competitivos a nivel regional y nacional, con alto sentido de responsabilidad social, cultural y comprometida con la realidad en las áreas de Extracción, Transformación y Acuicultura. Con docentes capacitados; infraestructura y equipamiento adecuado;  vinculando a la Facultad con la Sociedad, Empresas y el Es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ón de Val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HUMANISM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Promovemos y valoramos la formación integral de nuestros estudiantes resaltando valores humanos como la dignidad, la libertad, la justicia, la solidaridad, el espíritu crítico, respeto mutuo, compañerismo, solidaridad, respeto al prójimo y la socie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EXCELEN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En los aspectos: académico, investigación y extensión; respondiendo a los requerimientos de la sociedad y aspirar a un nivel elevado de competitividad, calidad y productiv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CONCIENCIA AMBIENTAL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Procuramos el uso racional y sostenible de los recursos, preservando el medio ambiente del que somos parte integrante, evitando la contaminación en sus diferentes formas.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CALIDAD Y COMPETITIVIDAD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Propiciamos un desempeño que cumpla con la normatividad vigente y supere las expectativas de los alumnos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ETIC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Actuamos buscando coherencia entre pensamiento-palabra-acción, para mejorar las condiciones de vida y el bien común.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RESPONSABILIDAD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Nuestras decisiones respetan los derechos de los demás.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DISCIPLIN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Todas las actividades se realizan atendiendo a la normatividad vigente, en especial: horarios establecidos, especificaciones de calidad, búsqueda de la satisfacción de los alumnos y de los miembros de la Facultad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TRABAJO EN EQUIPO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Las actividades se planifican, coordinan, organizan, dirigen y controlan atendiendo a las opiniones de todos los integrantes de la Facultad.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ACTUALIZACIÓN PERMANENTE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Asistencia a eventos académicos en forma continúa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CREATIVIDAD Y ACTITUD EMPRENDEDORA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Búsqueda continúa del cambio orientado a mayor bienesta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O ESTRATEG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Exte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78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rt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a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ítica Institucional del Sector Educación propicia mejorar la calidad de la enseñanza universit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considerados dentro del presupuesto de la UN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s Tecnologías en la actividad pesqu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de ofrecer eventos de Proyección Social y desarrollo de Programas en las diferentes Caletas y Puertos de la zona, mejorando su calidad de v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r las costumbres y tradiciones de los pescadores artesanales ribereños con incidencia en el quehacer universi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miento de la mayor normatividad legal que permite nuestro desarrollo como institu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ámbito Regional no hay Universidades que ofrezcan la carrera de Ingeniería Pesqu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UNP no es considerada en algunos beneficios que estipula la política del sector pesque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entros Productivos FIP no tienen capacidad para absorber los avances tecnológic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upuesto asignado a la FIP-UNP no cubre las expectativas de desarrol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interés en las Entidades involucradas y falta de un agresivo Programa de Desarrol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a y esporádica atención a rescatar costumbres y tradicion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rmatividad legal no es congruente con nuestra realidad para la asignación presupuest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es sin representación en nuestra ciuda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onfianza del empresariado en la formación de profesionales de universidades estatales, así como una inadecuada participación en Prácticas pre profesional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en otras Universidades se creen FIP y ramas af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INTE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78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l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de la Facultad con estudios de post gr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que pueden administrar con eficienc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administrativo con formación académica y profesional, experiencia laboral y con conocimiento de relaciones humanas y públ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upuesto asignado por la UNP a la FI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ficio moderno con ambientes adecuados para la labor académica-administrativa y de servic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s realizan proyectos de investigación referentes a temas de actualidad pesquera con financiamiento del FED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, identidad, integridad, honestidad, responsabilidad, actualización permanente, calidad y competitiv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 mutuo entre docentes, administrativos y de servic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con Organizaciones de Pescadores Artesanales de las diferentes Caletas de la Región y con Instituciones del 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 docente no tiene estudios post graduales en la especial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 docente poco identificada con el quehacer de la Facult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a docente con baja remuneración, que hace difícil la labor de investigación y proyección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necesitan cursos de actualiz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sonal administrativo no se identifica plenamente con la labor desarrollada al interior de la F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s áreas específicas el personal administrativo no está capacit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 remuneración del personal administ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apoyo logístico para las labores desempeñ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lta de implementación de los centros produc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enta con un Almac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recursos económicos ordinarios, canon y los RDR son administrados por la administración central y no son distribuidos equitativam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equipos de última generación sufici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enta con una embarcación para instrucción y práctica de alum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embarcaciones pesqueras inoperativas, no permiten la captación de ingre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logra en un 100% las metas program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lanes de trabajo no se han cumplido por falta de apoyo logí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odos los integrantes de la FIP tiene espíritu de identificación para la consecución de los objetivos propues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 hay medios económicos ni logísticos para desarrollar un Programa de Cooperación con pescadores e instituciones del sec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una comunicación horizo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start="10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 FODA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14"/>
        <w:gridCol w:w="508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S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LIDADES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de la Facultad con estudios de post gr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que pueden administrar con eficienc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administrativo con formación académica y profesional, experiencia laboral y con conocimiento de relaciones humanas y públ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upuesto asignado por la UNP a la FI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ficio moderno con ambientes adecuados para la labor académica-administrativa y de servic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s realizan proyectos de investigación referentes a temas de actualidad pesquera con financiamiento del FED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, identidad, integridad, honestidad, responsabilidad, actualización permanente, calidad y competitiv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 mutuo entre docentes, administrativos y de servic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con Organizaciones de Pescadores Artesanales de las diferentes Caletas de la Región y con Instituciones del Sector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 docente no tiene estudios post graduales en la especial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 docente poco identificada con el quehacer de la Facult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a docente con baja remuneración, que hace difícil la labor de investigación y proyección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necesitan cursos de actualiz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sonal administrativo no se identifica plenamente con la labor desarrollada al interior de la F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s áreas específicas el personal administrativo no está capacit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 remuneración del personal administ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apoyo logístico para las labores desempeñ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lta de implementación de los centros produc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enta con un Almac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recursos económicos ordinarios, canon y los rdr son administrados por la administración central y no son distribuidos equitativam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equipos de última generación sufici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enta con una embarcación para instrucción y práctica de alum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embarcaciones pesqueras inoperativas, no permiten la captación de ingre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logra en un 100% las metas program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lanes de trabajo no se han cumplido por falta de apoyo logí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odos los integrantes de la FIP tiene espíritu de identificación para la consecución de los objetivos propues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 hay medios económicos ni logísticos para desarrollar un Programa de Cooperación con pescadores e instituciones del sec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una comunicación horizontal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RTUNIDAD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S F-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S D-O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ítica Institucional del Sector Educación propicia mejorar la calidad de la enseñanza universit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considerados dentro del presupuesto de la UN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s Tecnologías en la actividad pesqu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de ofrecer eventos de Proyección Social y desarrollo de Programas en las diferentes Caletas y Puertos de la zona, mejorando su calidad de v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r las costumbres y tradiciones de los pescadores artesanales ribereños con incidencia en el quehacer universi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miento de la mayor normatividad legal que permite nuestro desarrollo como institu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ámbito Regional no hay Universidades que ofrezcan la carrera de Ingeniería Pesque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r los avances tecnológicos para mejorar la capacidad de los Centros Productivos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lizar el uso de los laboratorios con equipos de ultima generación de acuerdo al avance tecnológico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iciar la investigación científica y tecnológica de los docentes en las áreas específicas con tendencia a resolver problemas locales regionales y nacionales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uso de los recursos de la UNP para repotenciar los Centros Productivos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lizar convenios con Instituciones del Sector (Pescadores Artesanales, Empresas Pesqueras, Entes involucrados en el proceso productivo pesquero, Comunidades rurales)a fin de realizar intercambios  académicos, de investigación y de proyección social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, analizar y desarrollar los aspectos normativos que rigen la actividad pesquera enfocándolas desde el punto de vista académico.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talecer las Maestrías de Acuicultura y Control de Calidad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r la Acreditación de la Facultad de Ingeniería Pesquera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reditar los laboratorios de Microbiología y Bromatología de acuerdo a estándares internacionales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r el laboratorio de Control de Calidad  a fin de mejorar los servicios académicos a los alumn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ar la nueva infraestructura de la FIP en el mas breve plazo, considerando el proceso de acreditación de las carreras universitari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 a la Administración incrementar el presupuesto de la FIP-UN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en las Instituciones  programas de Capacit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la Capacitación de nuestros docentes en temas de actualiz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cializar los siguientes Centros: Productivo de Pesca, De Procesamiento de Productos Pesqueros, De Investigación Académica y de Producción Acuícola, De Cómputo y Servicios Informát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r la Oficina de Acreditación y Calidad Educativa y la de Convenios y Proye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AZ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 F-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S D-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UNP no es considerada en algunos beneficios que estipula la política del sector pesque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entros Productivos FIP no tienen capacidad para absorber los avances tecnológic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upuesto asignado a la FIP-UNP no cubre las expectativas de desarrol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interés en las Entidades involucradas y falta de un agresivo Programa de Desarrol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a y esporádica atención a rescatar costumbres y tradicion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rmatividad legal no es congruente con nuestra realidad para la asignación presupuest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es sin representación en nuestra ciuda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onfianza del empresariado en la formación de profesionales de universidades estatales, así como una inadecuada participación en Prácticas pre rofesional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en otras Universidades se creen Facultades de Ingeniería Pesquera y ramas afi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el uso racional y eficiente de los presupuestos de la Universidad con mayor  incidencia en los aspectos académicos y de investigación productiv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ulsar la adquisición prioritaria de equipos de última generación que permitan un desarrollo sostenido de las labores académicas en concordancia con el proceso de acredit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cluir en eventos académicos la participación de organizaciones de base de las Caletas y Puertos de la Reg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r convenios con empresas e instituciones del sector  para el desarrollo de práctica pre profesionales de los alumnos de la FI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jorar permanentemente la calidad de los servicios y la productividad en  los Centros Productivos de la FI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Creación de nuevos Centro de Produc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ner al Sector alternativas que promuevan políticas que beneficien a la comunidad pesquera en gener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nder al uso óptimo de recursos para poder acceder oportunamente a los avances tecnológic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timizar los recursos que permitan lograr las metas propuest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ar y comprometer a los miembros de la Facultad para el logro de los objetivos trazados y reactivar los Centros Productiv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mayor acercamiento con las organizaciones de bases a fin de promover su cultura e importancia dentro de la economía nacion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inversión en los Centros Productiv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la base de proveedores a nivel nacional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DADES Y ORIENTACIONES ESTRATEG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iciar la investigación científica y tecnológica de los docentes en las áreas específicas con tendencia a resolver problemas locales regionales y nacion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plementar la nueva infraestructura de la FIP en el mas breve plazo, considerando el proceso de acreditación de las carreras universitar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 w:eastAsia="es-PE"/>
        </w:rPr>
        <w:t>Proponer al Sector alternativas que promuevan políticas que beneficien a la comunidad pesquera en gene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ar los avances tecnológicos para mejorar la capacidad de los Centros Productiv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plementar el laboratorio de Control de Calidad a fin de mejorar los servicios académicos a los alum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lizar el uso de los laboratorios con equipos de ultima generación de acuerdo al avance tecnológ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 la Administración incrementar el presupuesto de la FIP-UN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uso de los recursos de la UNP para repotenciar los Centros Product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ciar la Capacitación de nuestros docentes en temas de actualiz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la Oficina de Acreditación y Calidad Educativa y la de Convenios y Proyec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r la Acreditación de la F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uso racional y eficiente de los presupuestos de la Universidad con mayor  incidencia en los aspectos académicos y de investigación produc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ender al uso óptimo de recursos para poder acceder oportunamente a los avances tecnológ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n las Instituciones  programas de Capacit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ormalizar  convenios con Instituciones del Sector (Pescadores Artesanales, Empresas Pesqueras, Entes involucrados en el proceso productivo pesquero, Comunidades rurales)a fin de realizar intercambios  académicos, de investigación y de proyección soci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encializar los siguientes Centros: Productivo de Pesca, Procesamiento de Productos Pesqueros, Investigación Académica y Producción Acuícola, Cómputo y Servicios Informát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las Maestrías de Acuicultura y Control de Cal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lsar la adquisición prioritaria de equipos de última generación que permitan un desarrollo sostenido de las labores académicas en concordancia con el proceso de acredi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zar los recursos que permitan lograr las metas propuest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jorar permanentemente la calidad de los servicios y la productividad en los Centros Productivos de la F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y comprometer a los miembros de la Facultad para el logro de los objetivos traz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 convenios con empresas e instituciones del sector para el desarrollo de práctica pre profesionales de los alumnos de la FI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ciar mayor acercamiento con las organizaciones de bases a fin de promover su cultura e importancia dentro de la economía nacio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la inversión en los Centros Product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la Creación de nuevos Centro de Produc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la base de proveedores a nivel 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cluir en eventos académicos la participación de organizaciones de base de las Caletas y Puertos de la Reg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Biblioteca Especializada con acceso a Internet para establecer contacto con Universidades Nacionales e Internacional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 ESTRATEG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TRATEGICO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S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Lograr que el proceso de formación académica y humanística de los estudiantes, satisfaga sus necesidades de aprendizaje y formación; fortalecer en los docentes el desarrollo de sus habilidades y destrezas en tecnología educativa y didáctica universitaria  basándose en estándares de acreditación en la Facultad; 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ontribuir 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 logro de la titulación profesional a través de las diversas modalidades 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impulsar el intercambio científico, tecnológico a través de acciones de cooperación técnica nacional e internacional con universidades u organizaciones de prestig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 y justificar un incremento presupuestal en el Plan Estratégico y Presupuesto de la UN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 a la Administración Central  incrementar el presupuesto de la FI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r los avances tecnológicos para mejorar el nivel de enseñanza aprendizaje utilizando el potencial docen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echar los avances tecnológicos para mejorar el nivel de enseñanza aprendizaje utilizando el potencial docente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uso de los recursos de la UNP, para incentivar la capacitación docente, administrativa y alumn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r y mejorar permanentemente la calidad de la enseñanza superior, afianzando nuestro liderazgo en la Reg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jorar permanentemente la calidad de la enseñanza superior, haciendo uso optimo del recurso humano y equipo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la adquisición de bienes y servicios para un eficiente servic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ulsar la adquisición prioritaria de equipos de enseñanza de última generación, haciendo uso adecuado de los RD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r convenios con Empresas para que los alumnos desarrollen sus practicas profesional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de profesionales con valores morales y aptitudes de desempeño profesiona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ir a proveedores de la UNP, brinden servicio rápido y oportuno, tanto en la entrega como en el mantenimiento y reparació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ar la formación académica a través de los centros de producción de bienes y prestación de servic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r Centro de Cómputo, Biblioteca Especializada con acceso a Internet para establecer contacto con Universidades Nacionales e Internacional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lizar el uso de los Laboratorios con equipos de última generación de acuerdo al avance tecnológ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cer los Laboratorios, los Centros Productivos y el Centro de Cómput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ir a proveedores de la UNP, brinden servicio rápido y oportuno, tanto en la entrega como en el mantenimiento y reparac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la adquisición de bienes y servicios para un eficiente servicio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Realizar y difundir proyectos de investigación científica y tecnológica multidisciplinarios a través de docentes, alumnos, egresados de la Facult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un Plan de Investigación Científica y Tecnológica del Sector Pesquero Regional y Nacion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ar y comprometer a los miembros de la Facultad para el logro de los objetivos trazados y generar confianza en la sociedad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Evaluar y adecuar las secciones de postgrado a efectos de garantizar su continuidad y competitivid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Actualizar las denominaciones y perfiles de las diferentes secciones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Apoyar el desarrollo de las Maestrías de Acuicultura y Control de Calid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Propiciar un Proyecto para el Programa de Doctorado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Fomentar la extensión y proyección social unificando y planificando actividades que respondan a las demandas de la comunidad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r planes de trabajo a fin fortalecer las relaciones con las Instituciones y agrupaciones sociales del sector Pesquer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r vacantes a las Organizaciones de Pescadores Artesanales de la Región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transmisión de nuestro legado cultural, tratando de persistir en su tradiciones y costumbre tanto a  nivel interno y extern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en eventos académicos la participación organizaciones de base de las Caletas y Puertos de la reg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Convenios con las Organizaciones Pesqueras Artesanales, elaborar y desarrollar  programas de capacitación y orientac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en eventos académicos la participación de organizaciones de base de las Caletas y Puertos de la Reg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en eventos académicos la participación de grupos  artísticos a nivel interno y extern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Dotar d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raestructura de apoyo a la enseñanza, investigación y gestión administrativa, asegurando el cumplimiento de las normas y estándares establecidos en los procesos de construcción, así como su equipamien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 que potencie la didáctica educativa y preservando el medio ambiente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Propulsar la construcción del Pabellón Académico y Administrativo de la FIP y su  implementación con mobiliario y equipos de oficina y enseñanza de última generación en el más breve plaz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Propulsar la construcción y equipamiento de una Planta Piloto de Procesamiento de Productos Hidrobiológicos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Proporcionar a los estudiante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yuda financiera, como retribución a sus servicios prestados para el desarrollo de actividades de apoyo académico y administrativo (ayudantía de cátedra y bolsas de trabajo)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 asegurar el desarrollo del servicio de comedor universitario a los alumnos de escasos recursos económicos y garantizado rendimiento académico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Incentivar la autorización de bolsas de trabajo y ayudantí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Exonerar de matrícula a alumnos con comprobados problemas económicos y/o de orfand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Apoyar a los alumnos para que logren vacantes en el Comedor Universitari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Establecer un Programa de Becas para los mejores alumnos de la Facultad.</w:t>
            </w:r>
          </w:p>
        </w:tc>
      </w:tr>
      <w:tr>
        <w:trPr>
          <w:trHeight w:val="13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Adecuar  la Estructura Organizacional e implementar técnicas en los procedimientos administrativos con énfasis en la coordinación eficaz e identificación instituc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la práctica de valores y actitudes en la formación profesional para dar credibilidad a la Instituc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Propugnar se agilicen los trámites administrativos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Promover la ampliación y cobertura de nuestras agrupaciones artísticas, así como, la difusión de eventos culturales y de investigación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transmisión de nuestro legado cultural y artístico a nivel interno y extern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Programas en los cuales se contemple la participación de alumnos en diversos eventos culturales y científicos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, METAS, INDICADORES POR AÑO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260"/>
        <w:gridCol w:w="1260"/>
        <w:gridCol w:w="1260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MX"/>
              </w:rPr>
              <w:t>OBJETIVO Nº 1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Desarrollar ciclos de ver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 xml:space="preserve">Oficializar el Proceso de Acreditación de la FIP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Admitir 400 alumnos en los Exámenes de Admisió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Procesos de matrícula e inscripción I y II Semestre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viajes de estudios dentro y fuera de la reg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ciclos de conferencia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Adquirir bibliografía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Atender a los alumnos en la Biblioteca Especializada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 xml:space="preserve">Lograr egresen un promedio de 30 alumnos por semestre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Ejercer consejería efectiva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Concluir estudios de Maestría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Iniciar y concluir estudios de Maestría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inuar y concluir estudios de Doctorado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 y concluir estudios de Doctorado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a los docentes en eventos cortos fuera de la regió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ar a los docentes contratado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dos Programas de Titulación por Actualizació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Titulación por Sustentación de Informe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Titulación por Tes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libr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79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B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B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5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est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80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4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B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8/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velación de alumnos en su Ciclo correspond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ditación a nivel nacional e interna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tir aproximadamente el 2 % del total de postulantes-UN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ación académica del 35% de alumnos -FDCC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ación teórico – practico de sus cla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ción y afianzamiento académ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ener 500 libr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2000 atencion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r al mercado laboral 150 nuevos Bachiller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el rendimiento académico de los alum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ocentes con Grados de Magis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ocentes con Grado de Doc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 nombrar 05 se incrementa a  28 docentes ordinari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60 nuevos Bachilleres por PAT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r 40nuevos Bachilleres por Infor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 50 nuevos Bachilleres por Tes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Nº 2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r convenios con organismos a nivel regional, nacional e internacional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tencializar el Centro de Cómputo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roductivo CPPP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Laboratorio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roductivo de Pesca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el Centro de Investigación en Acuicultura C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comput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estabil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ódu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s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impr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com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estabil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ódu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s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impr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Con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im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Con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Con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r 05 Convenios con Instituciones Nacionales y/o  Interna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r recursos propios y complement. la formación académ. En el área de la informática como herramienta auxiliar y de apoyo en las labores de la F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3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 xml:space="preserve">Apoyar la difusión de los mejores proyectos de investigación de los docentes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Elaboración de Proyectos de Investigación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Apoyar a los docentes en el desarrollo de trabajos de investigación en las áreas de extracción, transformación y acuicultu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Proy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Pr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Pro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Pr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Pr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 de los 05 mejores 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Proyec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que el 50% de los docentes realicen trabajos de investigació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4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Apoyar el desarrollo administrativo de las Maestrías de Acuicultura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 xml:space="preserve">Implementar y desarrollar el Programa de Maestría en Control de Calidad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Organizar Proyecto para la creación de la Sección de Post grado - Doctor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ar su impl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l 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 30 Pa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 30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 30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 30 P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la coordinación y el apoyo administrativo de la Maestría de Acui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ción del Programa de Maestr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ción del Programa de Doctorado en Acuicultura y Control de Calid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5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una Acción de Proyección obligatoria por docente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r Proyectos de Investigación con acciones de Proyección Social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las demandas de Proyección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oc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Proyec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13 Caletas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doc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Proyec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13 Cal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doc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Proyec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13 Cal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doc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Proy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Cal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oc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Proy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Cale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Acciones de Proyección Social (01 por doc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Caletas de Pescado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6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Lograr la construcción del Pabellón Académico y Administrativo de la FIP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Lograr la implementación del nuevo pabellón Académico Administrativo de la FIP con mobiliario y equipos de oficina,  enseñanza y audio visua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Presentar Proyectos de Inversión a fin de dotar de materiales y equipos a aulas virtuales y laboratorios FIP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Dotar a los departamentos Académico con los materiales necesarios mínimos para el desarrollo de sus actividade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Elaboración de un Perfil para la Construcción de una Planta Piloto de Procesamiento de Productos Pesqueros: Procesamiento Primario, Congelado, Conservas y Planta de Ensilados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Mejoramiento de las Aulas del Pabellón Central asignadas a la FIP. Aulas 8, 16, 21, 24 y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abell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ario, Equipo de oficina y enseñ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Progra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Per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carpetas uniperson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ción de Per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l Proyec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ario y equipo oficina y enseñ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cio y término de la ejecución del expediente técnico aprobado por Resolución Rectoral N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 con infraestructura  adecuada y equipamiento moderno que permitan un mejor servic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ción Laboratorios de Acuicultura, Bromatología y, Microbiología; 04 aulas  debidamente equipadas; 01 Biblioteca Especializada; tres salas de entrenamiento: Motores Diesel y fuera de borda, Aparejos y Pesca y Simulación de Pesca y Navegación; Un Auditorio.. Almacén y Embarcación para fines académic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s Académicos Equipados adecuadam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ción de una Planta Piloto de Procesamiento de Productos Pesquer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ción completa de las aulas del Pabellón Central asignadas a la FI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7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Otorgar bolsas de trabajo y ayudantí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Exonerar de matrícula a alumnos con comprobados problemas económicos y/o de orfandad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Apoyar a los alumnos para que logren vacantes en el Comedor Univers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ayudant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6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ayudant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ayudant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8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ayudant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8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ayudant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8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alumnos benefici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alumnos benefici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alumnos benefici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6 alumnos beneficiad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8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Impulsar la capacitación del personal administrativo en los sistemas que se implante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Propugnar se agilicen los trámites administrativo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Propugnar la identificación institucional a través de cursos de capacitació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Exigir la provisión oportuna de materiales de oficina, enseñanza y compu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 atención y lograr mayor identificación y eficiencia administra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encia  en el trámite document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 atención a alumnos en cuestiones administrativ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 con material oportun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Apoyar a los alumnos en eventos artísticos y culturales desarrollados por la Universidad y la F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Eve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a la difusión de las costumbres y tradiciones del legado cultural de nuestras Caletas y Puerto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 Narrow" w:hAnsi="Arial Narrow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 Narrow" w:hAnsi="Arial Narrow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54:00Z</dcterms:created>
  <dc:creator>mfuentesc</dc:creator>
  <dc:description/>
  <cp:keywords/>
  <dc:language>en-US</dc:language>
  <cp:lastModifiedBy>edechoriem</cp:lastModifiedBy>
  <cp:lastPrinted>2007-01-25T11:42:00Z</cp:lastPrinted>
  <dcterms:modified xsi:type="dcterms:W3CDTF">2009-11-10T19:29:00Z</dcterms:modified>
  <cp:revision>24</cp:revision>
  <dc:subject/>
  <dc:title>1</dc:title>
</cp:coreProperties>
</file>