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PMingLiU;Arial Unicode MS" w:cs="Arial"/>
          <w:b/>
          <w:b/>
          <w:lang w:val="es-ES_tradnl"/>
        </w:rPr>
      </w:pPr>
      <w:r>
        <w:rPr>
          <w:rFonts w:eastAsia="PMingLiU;Arial Unicode MS" w:cs="Arial" w:ascii="Arial" w:hAnsi="Arial"/>
          <w:b/>
          <w:lang w:val="es-ES_tradnl"/>
        </w:rPr>
        <w:t>OFICINA CENTRAL DE IMAGEN INSTITUCIONAL</w:t>
      </w:r>
    </w:p>
    <w:p>
      <w:pPr>
        <w:pStyle w:val="Normal"/>
        <w:ind w:left="360" w:hanging="0"/>
        <w:jc w:val="center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 DEPENDENCIA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a Oficina Central de Imagen Institucional es un órgano de apoyo encargado de difundir las actividades de la Universidad Nacional de Piura y mantener vínculos permanentes de la Institución con los diferentes sistemas de comunicación e información local, nacional, e internacional promoviendo y proyectando la imagen de la Universidad en toda su magnitud. Depende orgánicamente del Rectorado. Es una unidad al servicio de toda la Universidad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MISION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oncebir, proponer y ejecutar acciones para el establecimiento y mantenimiento de relaciones de confianza con usuarios internos y externos, informando objetiva y oportunamente a fin de ganar su confianza e inducir a adoptar una posición favorable a la institución universitaria, propiciando su ubicación como líder en el mercado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VISION</w:t>
      </w:r>
    </w:p>
    <w:p>
      <w:pPr>
        <w:pStyle w:val="Normal"/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a Oficina Central de Imagen Institucional al año 2013 es una dependencia que contribuye con el fortalecimiento y posicionamiento de la Universidad Nacional de Piura para lo cual deberá estar debidamente implementada con personal calificado, equipos audiovisuales y tecnológicos acordes con la modernidad que vivimos, con sala para prensa, radio y TV, que permita la realización en un adecuado entrenamiento para los futuros profesionales de comunicación.</w:t>
      </w:r>
    </w:p>
    <w:p>
      <w:pPr>
        <w:pStyle w:val="Normal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DEFINICIÓN DE VALORES</w:t>
      </w:r>
    </w:p>
    <w:p>
      <w:pPr>
        <w:pStyle w:val="Normal"/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El personal de la OCII se rige por los valores y principios de la Ética, Identificación, Responsabilidad, Veracidad, Identidad, Tolerancia y Solidaridad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 ESTRATEGICO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Objetivo Institucional General</w:t>
      </w:r>
    </w:p>
    <w:p>
      <w:pPr>
        <w:pStyle w:val="Normal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Mejorar la Gestión que conduce la Alta Dirección; promover el desempeño de sus funcionarios y trabajadores, según sus valores, condiciones de liderazgo para dirigir, administrar la institución; brindar acciones de asesoramiento jurídico y ejecutar acciones de control y supervisión.</w:t>
      </w:r>
    </w:p>
    <w:p>
      <w:pPr>
        <w:pStyle w:val="Normal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Objetivo Estratégico General I (OG1)</w:t>
      </w:r>
    </w:p>
    <w:p>
      <w:pPr>
        <w:pStyle w:val="Normal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Orientar la formación profesional hacia niveles de calidad y desarrollo de la Región y el país, mediante la acreditación e investigación, acciones de proyección y extensión, promoción y desarrollo de actividades culturales, potenciando la capacidad profesional en los alumnos, en concordancia con el avance científico y tecnológico.</w:t>
      </w:r>
    </w:p>
    <w:p>
      <w:pPr>
        <w:pStyle w:val="Normal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Objetivos General</w:t>
      </w:r>
    </w:p>
    <w:p>
      <w:pPr>
        <w:pStyle w:val="Normal"/>
        <w:jc w:val="both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Concebir y proponer acciones que consoliden relaciones de confianza y armonía con los usuarios de la Universidad, informándoles de todas las realizaciones institucionales y de todas sus actividades, creando un sentimiento favorable, asegurando una reacción de los mismos, y mejorando la reputación institucional a lo externo, ubicándola en una posición de liderazgo y alta competitividad.</w:t>
      </w:r>
    </w:p>
    <w:p>
      <w:pPr>
        <w:pStyle w:val="Normal"/>
        <w:jc w:val="both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Objetivos Estratég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Gestionar publicaciones positivas con directores de los med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Fomentar la participación del recurso humano como practic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Mejorar infraestructura y equip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Inculcar toma de decisiones con criterio de eficiencia y efica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Solicitar mayor presupuesto para publicidad en med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eforzar la confianza en los med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Afianzar los canales de comunicación interna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sz w:val="22"/>
          <w:szCs w:val="22"/>
          <w:lang w:val="es-ES_tradnl"/>
        </w:rPr>
        <w:t>Objetivos Específic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Organizar actividades relevantes de la institu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Difundir a través de los diferentes medios de comunicación local y nacional las actividades de la Universidad que se considere de interés gener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Promover la organización de actos conmemorativos y eventos cívicos y de trascendencia de la Universidad y sus Faculta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apacitación permanente del personal de la OC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Actualizar tecnológicamente a la OC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Elaboración de material audiovisual (prensa, radio, televisión)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7420" w:leader="none"/>
        </w:tabs>
        <w:ind w:left="516" w:hanging="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AGNOSTICO ESTRATEGICO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bCs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bCs/>
          <w:sz w:val="22"/>
          <w:szCs w:val="22"/>
          <w:lang w:val="es-ES_tradnl"/>
        </w:rPr>
        <w:t>Fortalez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Cs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Cs/>
          <w:sz w:val="22"/>
          <w:szCs w:val="22"/>
          <w:lang w:val="es-ES_tradnl"/>
        </w:rPr>
        <w:t>Confianza de las autoridades en el equipo de trabaj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Apertura en los medios de comun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 xml:space="preserve">Equipo humano profesional, experimentado e integrad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Área estratégica por su cercanía con la máxima autor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Experiencia en la organización de eventos académicos y no académicos y elaboración de material a publicit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onocimiento del entorno (Comunidad universitar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Dominio de las Tecnologías de la Información y Comunicación (TI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as instituciones buscan vínculos con la Univers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as otras dependencias de la UNP buscan apoyo de la OC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elación amable con los medios de comunicación a pesar de los flujos de información indesea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Versatilidad del equipo humano (realizan entrevistas, elaboran notas de prensa, toman fotos, organizan certámenes, maestros de ceremonias, dan conferencias, et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Organización de varios eventos simultáneam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Buenas relaciones con otras instituciones, vínculos interinstitucionales muy posit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elación costo beneficio favorable para la UNP se publican muchas cosas en los diarios que cuantificándolos hay un ahorro sustantivo de miles de soles para la UN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 xml:space="preserve">Prestigio que permite atenuar impactos indeseables de los conflicto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Organización de la OCII es óptima y func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onducida y dirigida por profesionales del ár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elación permanente y directa con todos los estamentos de la UN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onfianza de acreedores y proveedores en nuestra palab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onfianza de las autoridades en el equipo de trabajo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menazas</w:t>
      </w:r>
    </w:p>
    <w:p>
      <w:pPr>
        <w:pStyle w:val="Normal"/>
        <w:numPr>
          <w:ilvl w:val="0"/>
          <w:numId w:val="3"/>
        </w:numPr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No se destinan fondos suficientes. Hay recortes presupuestales.</w:t>
      </w:r>
    </w:p>
    <w:p>
      <w:pPr>
        <w:pStyle w:val="Normal"/>
        <w:numPr>
          <w:ilvl w:val="0"/>
          <w:numId w:val="3"/>
        </w:numPr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Injerencia de terceros que afectan la buena imagen de la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Inexistencia de producción audiovisual a cargo de terce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Uso de información inadecuada interna proporcionada por terceros a los medios de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estricciones económicas derivadas de la austeridad gubernamental no permiten inversión competi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Desconocimiento de la labor de la OCII, por algunos miembros de la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arencia de equipos de producción audiovisu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portun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a OCII está preparada para enfrentar los próximos desafíos de la UNP en un entorno altamente competi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Vínculo permanente con los medios de comunicación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Imagen de calidad y eficiencia en el serv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Administración efi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Personal excepto de conflic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anking nacional e internacional de la OC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Se obtienen logros: Posicionamiento de la UNP a nivel local, nacional e intern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Credibilidad del equipo humano (Muchas de las notas se publican con la garantía de quien las hace y enví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Preparación profesional del personal con experiencia. Se ha superado la fase de la improvis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Toda la información relacionada con el quehacer académico se canaliza por la OC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 xml:space="preserve">Se ha despojado de política el manejo de la Imag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No hay diferencia en el trato con los demás a nivel personal e institucional, incluyendo a los medios, a los  pequeños se les trata por igu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Se hace gestión para que los pagos de los servicios sea ágil y oportu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a OCII es fuente permanente de inform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 xml:space="preserve">Apoyo a la labor académica con la realización de prácticas para los estudiantes de la Escuela de Ciencias de la Comunicación. 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b/>
          <w:b/>
          <w:bCs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b/>
          <w:bCs/>
          <w:sz w:val="22"/>
          <w:szCs w:val="22"/>
          <w:lang w:val="es-ES_tradnl"/>
        </w:rPr>
        <w:t>Debil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Falta de equipos que hagan posible dinamizar aun más el trabajo, reducir ries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Obsolescencia veloz de los equi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Falta de una unidad móvil asignada a la OCII que facilite una mayor gestión y conducción con los med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Restricciones de teléf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Ausencia de un fondo editorial que permita la publicación de  afiches, revistas, trípticos, fold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Falta mayor comunicación a través de material audiovis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Falta personal para Radio y T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eastAsia="PMingLiU;Arial Unicode MS" w:cs="Arial"/>
          <w:sz w:val="22"/>
          <w:szCs w:val="22"/>
          <w:lang w:val="es-ES_tradnl"/>
        </w:rPr>
      </w:pPr>
      <w:r>
        <w:rPr>
          <w:rFonts w:eastAsia="PMingLiU;Arial Unicode MS" w:cs="Arial" w:ascii="Arial" w:hAnsi="Arial"/>
          <w:sz w:val="22"/>
          <w:szCs w:val="22"/>
          <w:lang w:val="es-ES_tradnl"/>
        </w:rPr>
        <w:t>Limitada inversión con fines de publicida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720" w:leader="none"/>
        <w:tab w:val="left" w:pos="0" w:leader="none"/>
        <w:tab w:val="left" w:pos="516" w:leader="none"/>
        <w:tab w:val="left" w:pos="1059" w:leader="none"/>
        <w:tab w:val="left" w:pos="1332" w:leader="none"/>
        <w:tab w:val="left" w:pos="1740" w:leader="none"/>
        <w:tab w:val="left" w:pos="2012" w:leader="none"/>
        <w:tab w:val="left" w:pos="2420" w:leader="none"/>
        <w:tab w:val="left" w:pos="2880" w:leader="none"/>
        <w:tab w:val="left" w:pos="3236" w:leader="none"/>
      </w:tabs>
      <w:ind w:left="516" w:hanging="0"/>
      <w:jc w:val="both"/>
      <w:outlineLvl w:val="1"/>
    </w:pPr>
    <w:rPr>
      <w:rFonts w:ascii="PMingLiU;Arial Unicode MS" w:hAnsi="PMingLiU;Arial Unicode MS" w:eastAsia="PMingLiU;Arial Unicode MS"/>
      <w:b/>
      <w:bCs/>
      <w:u w:val="single"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PMingLiU;Arial Unicode MS" w:hAnsi="PMingLiU;Arial Unicode MS" w:eastAsia="PMingLiU;Arial Unicode MS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33:00Z</dcterms:created>
  <dc:creator>mvasquezv</dc:creator>
  <dc:description/>
  <cp:keywords/>
  <dc:language>en-US</dc:language>
  <cp:lastModifiedBy>edechoriem</cp:lastModifiedBy>
  <cp:lastPrinted>2007-01-29T08:02:00Z</cp:lastPrinted>
  <dcterms:modified xsi:type="dcterms:W3CDTF">2009-11-10T19:45:00Z</dcterms:modified>
  <cp:revision>8</cp:revision>
  <dc:subject/>
  <dc:title> PLAN OPERATIVO INSTITUCIONAL 2007</dc:title>
</cp:coreProperties>
</file>