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ROEDUNP SEDE SULLANA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RESUMEN EJECUTIVO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El programa descentralizado de la Universidad Nacional de Piura Sede Sullana (PROEDUNP), fue creado según resolución del  consejo universitario N° 1885-CU-2003, de fecha 20 de octubre del 2003 y entro en funcionamiento el 03 de mayo del 2004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l Plan Estratégico Institucional para el año 2009 – 2013; Es la guía hacia los objetivos trazados por la Universidad Nacional de Piura, en pos de la ansiada acreditación universitaria, que permitirá un crecimiento y desarrollo integral de la institución, es por tal aspecto que anualmente, se tiene que trazar el horizonte hacia donde a punta el PROEDUNP sede Sullana, esto se refleja en el Plan Operativo Institucional para el año 2010, donde se plasman los objetivos, metas, acciones y actividades; dicho de paso el plan de acción del programa.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El cual nos permitirá crecer como institución y buscar el desarrollo colectivo entre sociedad y universidad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ermitiendo así, seguir esforzándonos en la formación integral de los futuros profesionales que serán la luz del camino para el desarrollo de la región y del país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VISION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er el Programa Descentralizado de la Universidad Nacional de Piura Sede Sullana que mejor se adapte en el ámbito social, económico-financiero, académico; capaz de ser autosostenible y convertirse en la Universidad líder; comprometidos a impartir educación superior integral en profesionales altamente competitivos a nivel nacional e internacional que contribuyan al desarrollo en la región y el País; Apoyados con equipo de trabajo completamente comprometido con los objetivos institucionales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ISION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El Programa Descentralizado de la Universidad Nacional de Piura Sede Sullana, es un programa descentralizado científico, humanista, de frontera y democrático, que participa activamente en la formación de profesionales competitivos de acuerdo a las nuevas exigencias del mercado; solventada en una base de principios y valores para contribuir al desarrollo y crecimiento del país, como parte del compromiso de responsabilidad con la sociedad y con el soporte de un equipo integrado de colaboradores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VALORES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HUMANISMO:</w:t>
      </w:r>
      <w:r>
        <w:rPr>
          <w:rFonts w:cs="Tahoma" w:ascii="Verdana" w:hAnsi="Verdana"/>
          <w:sz w:val="18"/>
          <w:szCs w:val="18"/>
        </w:rPr>
        <w:t xml:space="preserve"> Promovemos la formación integral de nuestros futuros profesionales resaltando valores humanos como la dignidad, la libertad, la justicia, la solidaridad, el espíritu crítico, respeto mutuo, compañerismo, solidaridad, respeto al prójimo y la sociedad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XCELENCIA:</w:t>
      </w:r>
      <w:r>
        <w:rPr>
          <w:rFonts w:cs="Tahoma" w:ascii="Verdana" w:hAnsi="Verdana"/>
          <w:sz w:val="18"/>
          <w:szCs w:val="18"/>
        </w:rPr>
        <w:t xml:space="preserve"> En los aspectos: académico, investigación y extensión universitaria; con una respuesta rápida a las exigencias del mercado y aspirar a un nivel elevado de competitividad, calidad y productividad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CONCIENCIA AMBIENTAL:</w:t>
      </w:r>
      <w:r>
        <w:rPr>
          <w:rFonts w:cs="Tahoma" w:ascii="Verdana" w:hAnsi="Verdana"/>
          <w:sz w:val="18"/>
          <w:szCs w:val="18"/>
        </w:rPr>
        <w:t xml:space="preserve"> Procuramos el uso racional y sostenible de los recursos, preservando el medio ambiente del que somos parte integrante, evitando la contaminación y degradación en sus diferentes formas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ALIDAD Y COMPETITIVIDAD:</w:t>
      </w:r>
      <w:r>
        <w:rPr>
          <w:rFonts w:cs="Tahoma" w:ascii="Verdana" w:hAnsi="Verdana"/>
          <w:sz w:val="18"/>
          <w:szCs w:val="18"/>
        </w:rPr>
        <w:t xml:space="preserve"> Propiciamos un desempeño en función al tiempo, creando eficiencia y eficacia en nuestros procesos; superando las expectativas de los alumnos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TICA:</w:t>
      </w:r>
      <w:r>
        <w:rPr>
          <w:rFonts w:cs="Tahoma" w:ascii="Verdana" w:hAnsi="Verdana"/>
          <w:sz w:val="18"/>
          <w:szCs w:val="18"/>
        </w:rPr>
        <w:t xml:space="preserve"> Actuamos buscando coherencia entre pensamiento, palabra y acción, con el fin de mejorar la calidad de vida en la institución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RESPONSABILIDAD:</w:t>
      </w:r>
      <w:r>
        <w:rPr>
          <w:rFonts w:cs="Tahoma" w:ascii="Verdana" w:hAnsi="Verdana"/>
          <w:sz w:val="18"/>
          <w:szCs w:val="18"/>
        </w:rPr>
        <w:t xml:space="preserve"> Nuestras decisiones respetan los derechos de los demás, contribuyendo a un desarrollo en conjunto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DISCIPLINA:</w:t>
      </w:r>
      <w:r>
        <w:rPr>
          <w:rFonts w:cs="Tahoma" w:ascii="Verdana" w:hAnsi="Verdana"/>
          <w:sz w:val="18"/>
          <w:szCs w:val="18"/>
        </w:rPr>
        <w:t xml:space="preserve"> Todas las actividades se realizan atendiendo a la normatividad vigente, en especial: horarios establecidos, especificaciones de calidad, búsqueda de la satisfacción de los usuarios y colaboradores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TRABAJO EN EQUIPO:</w:t>
      </w:r>
      <w:r>
        <w:rPr>
          <w:rFonts w:cs="Tahoma" w:ascii="Verdana" w:hAnsi="Verdana"/>
          <w:sz w:val="18"/>
          <w:szCs w:val="18"/>
        </w:rPr>
        <w:t xml:space="preserve"> En el desarrollo de las actividades se planifica, organiza, lidera y controla; desarrollando una cultura de integración y colaboración entre todos los integrantes del Proedunp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ACTUALIZACIÓN PERMANENTE:</w:t>
      </w:r>
      <w:r>
        <w:rPr>
          <w:rFonts w:cs="Tahoma" w:ascii="Verdana" w:hAnsi="Verdana"/>
          <w:sz w:val="18"/>
          <w:szCs w:val="18"/>
        </w:rPr>
        <w:t xml:space="preserve"> organización y participación a eventos académicos en forma continúa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REATIVIDAD Y ACTITUD EMPRENDEDORA:</w:t>
      </w:r>
      <w:r>
        <w:rPr>
          <w:rFonts w:cs="Tahoma" w:ascii="Verdana" w:hAnsi="Verdana"/>
          <w:sz w:val="18"/>
          <w:szCs w:val="18"/>
        </w:rPr>
        <w:t xml:space="preserve"> Búsqueda continúa del desarrollo de las capacidades de nuestros colaboradores y usuarios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IAGNOSTICO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NTORNO INTERNO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FORTALEZA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ERVICIO DE MOVILIDAD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ERSONAL COMPROMETIDO CON LOS OBJETIVOS INSTITUCIONAL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Verdana" w:hAnsi="Verdana"/>
          <w:sz w:val="18"/>
          <w:szCs w:val="18"/>
        </w:rPr>
        <w:t>RESPALDO INSTITUCIONAL DE LA UNP, APOYO GUBERNAMENTAL Y CONVENIOS INSTITUCIONALE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ERSONAL DOCENTE ALTAMENTE CAPACITADO CON GRADO DE MAGISTER Y DOCTORAD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Verdana" w:hAnsi="Verdana"/>
          <w:sz w:val="18"/>
          <w:szCs w:val="18"/>
        </w:rPr>
        <w:t>INFRAESTRUCTURA MODERNA Y TECNOLOGIA DE PUNT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EJORAS EN LOS SISTEMAS DE GESTION</w:t>
      </w:r>
    </w:p>
    <w:p>
      <w:pPr>
        <w:pStyle w:val="Normal"/>
        <w:ind w:left="540" w:hanging="5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EBILIDAD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Verdana" w:hAnsi="Verdana"/>
          <w:sz w:val="18"/>
          <w:szCs w:val="18"/>
        </w:rPr>
        <w:t>NIVEL ACADEMICO DE LOS INGRESANTES ES BAJ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Verdana" w:hAnsi="Verdana"/>
          <w:sz w:val="18"/>
          <w:szCs w:val="18"/>
        </w:rPr>
        <w:t>DEFICIENCIA EN LA NEGOCIACION PARA LA CAPTACION DE RECURSO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Verdana" w:hAnsi="Verdana"/>
          <w:sz w:val="18"/>
          <w:szCs w:val="18"/>
        </w:rPr>
        <w:t>AUMENTO EN EL INDICE DE MOROSIDAD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SUFICIENCIA EN RECURSOS MATERIALES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FALTA DE IMPLEMENTACION DE LA GESTION EN LINEA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IMITADA SEGURIDAD EN LAS INSTALACION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Verdana" w:hAnsi="Verdana"/>
          <w:sz w:val="18"/>
          <w:szCs w:val="18"/>
        </w:rPr>
        <w:t>FALTA DE PROYECCION A LA COMUNIDAD A NIVEL CIENTIFICO SOCIAL Y CULTURAL</w:t>
      </w:r>
    </w:p>
    <w:p>
      <w:pPr>
        <w:pStyle w:val="Normal"/>
        <w:ind w:left="540" w:hanging="54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NTORNO EXTERNO</w:t>
      </w:r>
    </w:p>
    <w:p>
      <w:pPr>
        <w:pStyle w:val="Normal"/>
        <w:ind w:left="540" w:hanging="54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PORTUNIDAD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L ESTUDIANTE DE SULLANA PREFIERE ESTUDIAR EN UNA INSTITUCIÓN DE GRAN TAMAÑ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L NÚMERO DE EGRESADOS DE SECUNDARIA HA AUMENTADO EN LOS ÚLTIMOS DOS AÑ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IBRE ACCESO A LA EDUCACIO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OBLACION EN DIFERENTES ZONAS ALEDAÑAS EN EDAD DE PRE GRAD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ADA VEZ ES MAYOR EL NÚMERO DE TRABAJADORES QUE DESEAN CAPACITA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18"/>
          <w:szCs w:val="18"/>
        </w:rPr>
        <w:t>AUTONIMIA POLITICA, ECONOMICA, ACADEMICA, ADMINISTRATIVA Y LEG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GRESO DE NUEVAS EMPRESAS AGROEXPORTADORAS</w:t>
      </w:r>
    </w:p>
    <w:p>
      <w:pPr>
        <w:pStyle w:val="Normal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MENAZAS</w:t>
      </w:r>
    </w:p>
    <w:p>
      <w:pPr>
        <w:pStyle w:val="Normal"/>
        <w:ind w:left="540" w:hanging="54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AMBIOS LEGALES LIMITAN LA AUTONOMÍA DEL PROGRAM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UMENTO DE  LA DELINCUENCIA EN LA CIUDAD Y ALREDEDORES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ISLAMIENTO DEL CAMPU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ALTA DE VIAS DE ACCESO AL CAMPU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NTRADA DE NUEVOS COMPETIDORES</w:t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ESERCION Y MIGRACION DE USUARIOS HACIA OTRAS INSTITUCIONES</w:t>
      </w:r>
    </w:p>
    <w:p>
      <w:pPr>
        <w:pStyle w:val="Normal"/>
        <w:ind w:left="540" w:hanging="5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540" w:hanging="5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540" w:hanging="5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540" w:hanging="5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851"/>
          <w:pgNumType w:start="20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98220</wp:posOffset>
                </wp:positionV>
                <wp:extent cx="9335135" cy="4251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135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  <w:gridCol w:w="4191"/>
                              <w:gridCol w:w="5220"/>
                              <w:gridCol w:w="46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NALISIS IN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FORTALEZA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45" w:leader="none"/>
                                      <w:tab w:val="right" w:pos="4491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EBIL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ATR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DOFA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81" w:leader="none"/>
                                    </w:tabs>
                                    <w:ind w:left="381" w:hanging="381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SERVICIO DE MOVILID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81" w:leader="none"/>
                                    </w:tabs>
                                    <w:ind w:left="381" w:hanging="381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PERSONAL COMPROMETIDO CON LOS OBJETIVOS INSTITUCIONA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81" w:leader="none"/>
                                    </w:tabs>
                                    <w:ind w:left="381" w:hanging="381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RESPALDO INSTITUCIONAL DE LA UNP, APOYO GUBERNAMENTAL Y CONVENIOS INSTITUCIONA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81" w:leader="none"/>
                                    </w:tabs>
                                    <w:ind w:left="381" w:hanging="381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PERSONAL DOCENTE ALTAMENTE CAPACITADO CON GRADO DE MAGISTER Y DOCTORA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81" w:leader="none"/>
                                    </w:tabs>
                                    <w:ind w:left="381" w:hanging="381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INFRAESTRUCTURA MODERNA Y TECNOLOGIA DE PUN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81" w:leader="none"/>
                                    </w:tabs>
                                    <w:ind w:left="381" w:hanging="381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MEJORAS EN LOS SISTEMAS DE GES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</w:tabs>
                                    <w:ind w:left="300" w:hanging="279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NIVEL ACADEMICO DE LOS INGRESANTES ES BAJ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</w:tabs>
                                    <w:ind w:left="300" w:hanging="279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DEFICIENCIA EN LA NEGOCIACION PARA LA CAPTACION DE RECURS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</w:tabs>
                                    <w:ind w:left="300" w:hanging="279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AUMENTO EN EL INDICE DE MOROSID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</w:tabs>
                                    <w:ind w:left="300" w:hanging="279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INSUFICIENCIA EN RECURSOS MATERIA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</w:tabs>
                                    <w:ind w:left="300" w:hanging="279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 xml:space="preserve">FALTA DE IMPLEMENTACION DE LA GESTION EN LINE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</w:tabs>
                                    <w:ind w:left="300" w:hanging="279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LIMITADA SEGURIDAD EN LAS INSTALA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FALTA DE PROYECCION A LA COMUNIDAD A NIVEL CIENTIFICO SOCIAL Y CULT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NALISIS EXTERNO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OPORTUNIDADES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0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ind w:left="252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EL ESTUDIANTE DE SULLANA PREFIERE ESTUDIAR EN UNA INSTITUCIÓN DE GRAN TAMAÑ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EL NÚMERO DE EGRESADOS DE SECUNDARIA HA AUMENTADO EN LOS ÚLTIMOS DOS AÑ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LIBRE ACCESO A LA EDUCAC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POBLACION EN DIFERENTES ZONAS ALEDAÑAS EN EDAD DE PRE GRA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CADA VEZ ES MAYOR EL NÚMERO DE TRABAJADORES QUE DESEAN CAPACITACIÓ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AUTONIMIA POLITICA, ECONOMICA, ACADEMICA, ADMINISTRATIVA Y LEG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INGRESO DE NUEVAS EMPRESAS AGROEXPORTADORAS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ind w:left="326" w:hanging="326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Implementar Programas de capacitación para el personal administrativo y docen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ind w:left="326" w:hanging="326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Descentralizar programa ADES e IDEPUNP (Sullana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ind w:left="326" w:hanging="326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Desarrollo de programas de extensión universita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ind w:left="326" w:hanging="326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convenios con instituciones del sector publico y privado para practicas pre profesion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92" w:leader="none"/>
                                    </w:tabs>
                                    <w:ind w:left="292" w:hanging="292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ejorar el posicionamiento institucional en el mercado y en la socieda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92" w:leader="none"/>
                                    </w:tabs>
                                    <w:ind w:left="292" w:hanging="292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Implementación tecnológica en áreas administrativas, académicas y bibliotec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92" w:leader="none"/>
                                    </w:tabs>
                                    <w:ind w:left="292" w:hanging="292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ejorar la gestión logística del progra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92" w:leader="none"/>
                                    </w:tabs>
                                    <w:ind w:left="292" w:hanging="292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Desarrollar políticas de cobro de pensión de enseñanza con base leg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92" w:leader="none"/>
                                    </w:tabs>
                                    <w:ind w:left="292" w:hanging="292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Actualización de la curricula universitar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05pt;height:334.8pt;mso-wrap-distance-left:0pt;mso-wrap-distance-right:7.05pt;mso-wrap-distance-top:0pt;mso-wrap-distance-bottom:0pt;margin-top:78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  <w:gridCol w:w="4191"/>
                        <w:gridCol w:w="5220"/>
                        <w:gridCol w:w="46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801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NALISIS INTERNO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FORTALEZAS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45" w:leader="none"/>
                                <w:tab w:val="right" w:pos="4491" w:leader="none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DEBILIDADES</w:t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ATR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DOFA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1" w:leader="none"/>
                              </w:tabs>
                              <w:ind w:left="381" w:hanging="381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SERVICIO DE MOVIL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1" w:leader="none"/>
                              </w:tabs>
                              <w:ind w:left="381" w:hanging="381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PERSONAL COMPROMETIDO CON LOS OBJETIVOS INSTITUCION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1" w:leader="none"/>
                              </w:tabs>
                              <w:ind w:left="381" w:hanging="381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RESPALDO INSTITUCIONAL DE LA UNP, APOYO GUBERNAMENTAL Y CONVENIOS INSTITUCION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1" w:leader="none"/>
                              </w:tabs>
                              <w:ind w:left="381" w:hanging="381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PERSONAL DOCENTE ALTAMENTE CAPACITADO CON GRADO DE MAGISTER Y DOCTOR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1" w:leader="none"/>
                              </w:tabs>
                              <w:ind w:left="381" w:hanging="381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INFRAESTRUCTURA MODERNA Y TECNOLOGIA DE PUN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1" w:leader="none"/>
                              </w:tabs>
                              <w:ind w:left="381" w:hanging="381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MEJORAS EN LOS SISTEMAS DE G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</w:tabs>
                              <w:ind w:left="300" w:hanging="279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NIVEL ACADEMICO DE LOS INGRESANTES ES 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</w:tabs>
                              <w:ind w:left="300" w:hanging="279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DEFICIENCIA EN LA NEGOCIACION PARA LA CAPTACION DE RECURS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</w:tabs>
                              <w:ind w:left="300" w:hanging="279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AUMENTO EN EL INDICE DE MOROS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</w:tabs>
                              <w:ind w:left="300" w:hanging="279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INSUFICIENCIA EN RECURSOS MATERI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</w:tabs>
                              <w:ind w:left="300" w:hanging="279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 xml:space="preserve">FALTA DE IMPLEMENTACION DE LA GESTION EN LINE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</w:tabs>
                              <w:ind w:left="300" w:hanging="279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LIMITADA SEGURIDAD EN LAS INSTALACIONES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FALTA DE PROYECCION A LA COMUNIDAD A NIVEL CIENTIFICO SOCIAL Y CULTURA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NALISIS EXTERNO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OPORTUNIDADES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3470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ind w:left="252" w:hanging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32" w:hanging="36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EL ESTUDIANTE DE SULLANA PREFIERE ESTUDIAR EN UNA INSTITUCIÓN DE GRAN TAMAÑ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32" w:hanging="36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EL NÚMERO DE EGRESADOS DE SECUNDARIA HA AUMENTADO EN LOS ÚLTIMOS DOS AÑ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32" w:hanging="36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LIBRE ACCESO A LA EDUCAC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32" w:hanging="36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POBLACION EN DIFERENTES ZONAS ALEDAÑAS EN EDAD DE PRE GR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32" w:hanging="36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CADA VEZ ES MAYOR EL NÚMERO DE TRABAJADORES QUE DESEAN CAPACIT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32" w:hanging="36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AUTONIMIA POLITICA, ECONOMICA, ACADEMICA, ADMINISTRATIVA Y LEG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32" w:hanging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INGRESO DE NUEVAS EMPRESAS AGROEXPORTADORAS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26" w:leader="none"/>
                              </w:tabs>
                              <w:ind w:left="326" w:hanging="326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Implementar Programas de capacitación para el personal administrativo y doc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26" w:leader="none"/>
                              </w:tabs>
                              <w:ind w:left="326" w:hanging="326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Descentralizar programa ADES e IDEPUNP (Sullan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26" w:leader="none"/>
                              </w:tabs>
                              <w:ind w:left="326" w:hanging="326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Desarrollo de programas de extensión universita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26" w:leader="none"/>
                              </w:tabs>
                              <w:ind w:left="326" w:hanging="326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onvenios con instituciones del sector publico y privado para practicas pre profesion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92" w:leader="none"/>
                              </w:tabs>
                              <w:ind w:left="292" w:hanging="292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ejorar el posicionamiento institucional en el mercado y en la socie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92" w:leader="none"/>
                              </w:tabs>
                              <w:ind w:left="292" w:hanging="292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Implementación tecnológica en áreas administrativas, académicas y bibliote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92" w:leader="none"/>
                              </w:tabs>
                              <w:ind w:left="292" w:hanging="292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ejorar la gestión logística del progr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92" w:leader="none"/>
                              </w:tabs>
                              <w:ind w:left="292" w:hanging="292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Desarrollar políticas de cobro de pensión de enseñanza con base leg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92" w:leader="none"/>
                              </w:tabs>
                              <w:ind w:left="292" w:hanging="292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Actualización de la curricula universitar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5220"/>
        <w:gridCol w:w="4680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LISIS EXTERN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ENAZ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</w:tabs>
              <w:ind w:left="348" w:hanging="276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MBIOS LEGALES LIMITAN LA AUTONOMÍA DEL PROGRAM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</w:tabs>
              <w:ind w:left="348" w:hanging="276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AUMENTO DE  LA DELINCUENCIA EN LA CIUDAD Y ALREDEDORES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</w:tabs>
              <w:ind w:left="348" w:hanging="276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ISLAMIENTO DEL CAMPU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</w:tabs>
              <w:ind w:left="348" w:hanging="276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LTA DE VIAS DE ACCESO AL CAMPU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</w:tabs>
              <w:ind w:left="348" w:hanging="276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NTRADA DE NUEVOS COMPETIDOR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</w:tabs>
              <w:ind w:left="348" w:hanging="276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ESERCION Y MIGRACION DE USUARIOS HACIA OTRAS INSTITU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pliar el servicio de movilidad como un plan económico y de segurida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lminación del proyecto de infraestructura del campus universitari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arrollo de alianzas estratégicas Inter institucionale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arrollo de Programas de fidelización de usuario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joramiento de las vías de acces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2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arrollo de un plan de segurida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29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arrollo de programas socio cultural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29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rementar la rentabilida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29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ción de un proyecto para implementar la red  telecomunicaciones e informática en el programa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IAGNOSTICO DE LA MATRIZ FODA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bjetivo Estratégico General 1 (OEG 1) (Vinculado al Prog. 048: Educación Superior)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Objetivo Estratégico General 1 (OG1): Orientar la formación profesional hacia niveles de calidad y desarrollo de la región y el país, mediante la acreditación e investigación, acciones de proyección y extensión, promoción y desarrollo de actividades culturales, potenciando la capacidad profesional en los alumnos, en concordancia con el avance científico y tecnológico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4" w:hanging="14"/>
        <w:jc w:val="both"/>
        <w:rPr/>
      </w:pPr>
      <w:r>
        <w:rPr>
          <w:rFonts w:cs="Tahoma" w:ascii="Verdana" w:hAnsi="Verdana"/>
          <w:b/>
          <w:sz w:val="18"/>
          <w:szCs w:val="18"/>
        </w:rPr>
        <w:t>Objetivo Estratégico Parcial 1 (OEP 1): (vinculado al Subprograma: SPG 0109 Educación Superior Universitaria):</w:t>
      </w:r>
    </w:p>
    <w:p>
      <w:pPr>
        <w:pStyle w:val="TextBodyIndent"/>
        <w:spacing w:before="0" w:after="0"/>
        <w:ind w:left="14" w:hanging="0"/>
        <w:jc w:val="both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 xml:space="preserve">OEP 1: Mejorar el nivel de la formación profesional local y descentralizada, la que considere estándares adecuados de calidad, proceso de acreditación y promoviendo la capacidad crítica de los estudiantes y acorde a las potencialidades y necesidades económicas, regionales y locales y del avance científico y tecnológico; complementar actividades académicas en los centros productivos y mejorar la producción de bienes y servicios de éstos. </w:t>
      </w:r>
    </w:p>
    <w:p>
      <w:pPr>
        <w:pStyle w:val="Normal"/>
        <w:ind w:left="360" w:hanging="0"/>
        <w:jc w:val="both"/>
        <w:rPr>
          <w:rFonts w:ascii="Verdana" w:hAnsi="Verdana" w:eastAsia="Times New Roman" w:cs="Tahoma"/>
          <w:b/>
          <w:b/>
          <w:sz w:val="18"/>
          <w:szCs w:val="18"/>
        </w:rPr>
      </w:pPr>
      <w:r>
        <w:rPr>
          <w:rFonts w:eastAsia="Times New Roman" w:cs="Tahoma" w:ascii="Verdana" w:hAnsi="Verdana"/>
          <w:b/>
          <w:sz w:val="18"/>
          <w:szCs w:val="18"/>
        </w:rPr>
      </w:r>
    </w:p>
    <w:p>
      <w:pPr>
        <w:pStyle w:val="Normal"/>
        <w:ind w:left="14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bjetivo Estratégico Específico 3 (OEE 3) (vinculado a la Actividad 1 018727 Formación Académica Profesional-Sede Sullana)</w:t>
      </w:r>
    </w:p>
    <w:p>
      <w:pPr>
        <w:pStyle w:val="Normal"/>
        <w:ind w:left="360" w:firstLine="348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BJETIVOS ESTRATEGICOS SUB ESPECIFICOS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mplementar Programas de capacitación para el personal administrativo y docent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escentralizar programa ADES e IDEPUNP (Sullana)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esarrollo de programas de extensión universitar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Verdana" w:hAnsi="Verdana"/>
          <w:sz w:val="18"/>
          <w:szCs w:val="18"/>
        </w:rPr>
        <w:t>Convenios con instituciones del sector publico y privado para practicas pre profesionales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ejorar el posicionamiento institucional en el mercado y en la sociedad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mplementación tecnológica en áreas administrativas, académicas y bibliotec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Verdana" w:hAnsi="Verdana"/>
          <w:sz w:val="18"/>
          <w:szCs w:val="18"/>
        </w:rPr>
        <w:t>Optimizar la gestión de logística del program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esarrollar políticas de cobro de pensión de enseñanza con base lega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Verdana" w:hAnsi="Verdana"/>
          <w:sz w:val="18"/>
          <w:szCs w:val="18"/>
        </w:rPr>
        <w:t xml:space="preserve">Actualización de la currícula universitaria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mpliar el servicio de movilidad como un plan económico y de seguridad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ulminación del proyecto de infraestructura del campus universitario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esarrollo de alianzas estratégicas Inter institucionale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esarrollo de Programas de fidelización de usuario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esarrollo de un plan de seguridad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esarrollo de programas socio culturale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crementar la rentabilida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Verdana" w:hAnsi="Verdana"/>
          <w:sz w:val="18"/>
          <w:szCs w:val="18"/>
        </w:rPr>
        <w:t>Creación de un proyecto para implementar la red telecomunicaciones e informática en el programa.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BJETIVOS ESTRATEGICOS / ACTIVIDADES O PROYECTOS / METAS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800"/>
        <w:gridCol w:w="1440"/>
        <w:gridCol w:w="1620"/>
        <w:gridCol w:w="1620"/>
        <w:gridCol w:w="11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Objetivos Estratégic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Activ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Indic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M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uente de Verific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Responsab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Cuan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mplementar Programas de capacitación para el personal administrativo y do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frecer  programas de capacitación al pers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º de usu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 Administ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 docentes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º de capacit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rección y coordinación administrativ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mestr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escentralizar programa ADES e IDEPUNP (Sullan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crementar el servicio para Su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º de usu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º de usuarios atendi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rección y administració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mestr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esarrollo de programas de extensión universit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uevos servicios a través de programas de capacit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º de usu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º de usuarios atendi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rectori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rimestr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venios con instituciones del sector publico y privado para practicas pre profesiona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estionar, elaborar y ejecutar convenios con institu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º de conven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ven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rectori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ejorar el posicionamiento institucional en el mercado y en la socie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laboración, aplicación y procesamiento de cuestion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bl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ncuest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rectori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mplementación tecnológica en áreas administrativas, académicas y bibliote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dquisición de bie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ie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vent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rector y coordinador administrativ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rimestr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ejorar la gestión logística del prog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namizar la gestión document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tención de ped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iempo de respu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ordinador administrativ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ensu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esarrollar políticas de cobro de pensión de enseñanza con base leg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estionar la cobranza de pensión de enseña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su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ntabi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rectori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mestr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ivelación curricu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ogramas para nivelación por cur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ur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ivelación de ciclos académi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ordinador académic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mpliar el servicio de movilidad como un plan económico y de segur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mpliación de unidades y tur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mpliar el servi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rectori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mestr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ulminación del proyecto de infraestructura del campus universita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valuación de ob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º de benefici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rectori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esarrollo de alianzas estratégicas Inter instituciona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valuación de  propue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ven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º de benefici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rector y coordinador administrativ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mestr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esarrollo de Programas de fidelización de usuar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centivar a los usua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su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ncues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ordinador administrativo y académic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mestral</w:t>
            </w:r>
          </w:p>
        </w:tc>
      </w:tr>
      <w:tr>
        <w:trPr>
          <w:trHeight w:val="6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esarrollo de un plan de segur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mplementación y  capacitación en el área de segur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ersonal de segur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pacitación a colaborad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ordinador administrativ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rimestral</w:t>
            </w:r>
          </w:p>
        </w:tc>
      </w:tr>
      <w:tr>
        <w:trPr>
          <w:trHeight w:val="8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esarrollo de programas socio cultura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esarrollo de talleres, cursos y semin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bl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° de particip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ordinador administrativo y académic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mestral</w:t>
            </w:r>
          </w:p>
        </w:tc>
      </w:tr>
      <w:tr>
        <w:trPr>
          <w:trHeight w:val="5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crementar la rentabil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Incentivar la colaboración de los usuari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su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oros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ordinador administrativo y académic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Bimestral </w:t>
            </w:r>
          </w:p>
        </w:tc>
      </w:tr>
      <w:tr>
        <w:trPr>
          <w:trHeight w:val="7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laboración de proyecto para implementar la red  telecomunicaciones e informática en el prog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Gestionar la elaboración del proyec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Proyec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Ejecución de proyec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rectori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ual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361" w:footer="709" w:bottom="1247"/>
          <w:pgNumType w:start="204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PROPUEST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jecución del proyecto del pozo tubular de agua en el campus universit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jecución del proyecto de energía eléctrica de electrificación trifásica del campus universit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>Culminación del proyecto de infraestructura del campus universitario</w:t>
      </w:r>
      <w:r>
        <w:rPr>
          <w:rFonts w:cs="Arial" w:ascii="Verdana" w:hAnsi="Verdana"/>
          <w:sz w:val="18"/>
          <w:szCs w:val="18"/>
        </w:rPr>
        <w:t xml:space="preserve"> sede Sullana – UNP de acuerdo al estudio de Pre inversión a nivel de pre factibilidad aproba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strucción de campo deporti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udito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cceso vehiculares y parque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Áreas verd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mplementación de laboratorios (química, biología y física) y biblioteca en el Campús universitario, para que los alumnos no tengan que viajar hasta la ciudad de Piura para desarrollar sus práctic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quisición de 01 bus o couster para viaje de estudios y desarrollo actividades socio cultur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>Adquisición de 01 camioneta para traslado de funcionarios y uso logístico en alrededores de la Provincia de Sulla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quisición de 01 moto furgón y 01 moto lineal, para traslado de personal de seguridad y apoyo logístico, entre el campus Universitario y sus se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>Adquisición de 01 bus para traslado de alumnos y docentes, para desplazamiento entre las sedes y viaje de estudios; por que Sullana esta considerada por la PNP como zona de alto ries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reación e implementación de 01 tópico para atención de primeros auxili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>Gestionar el Seguro Universitario para los alumnos del PROEDUNP- Sullana, con la finalidad de brindarle a los alumnos un adecuado servicio y garantizar sus actividades; por que la zona esta considerada por la Policía Nacional del Perú, como zona de alto riesgo; Los alumnos pueden acceder a este beneficio, haciendo el pago de un aporte anual de (S/. 20.00 nuevos soles), como sucede con los alumnos de la sede central de la Universidad Nacional de Piu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>Gestionar con la Municipalidad Provincial de Sullana, sub región Luciano Castillo Coloma, la construcción de la vía de acceso, desde la carretera Sullana – Paita al Campus Universit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stionar ante la Policía Nacional del Perú y serenazo, el servicio de seguridad ciudadana permanente en la sede del Colegio Carlos Augusto Salaverry y campus universitario.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0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0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0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0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0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0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0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3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05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0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06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1">
    <w:name w:val="WW8Num23z1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¹ÙÅÁ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47:00Z</dcterms:created>
  <dc:creator>pgonzagac</dc:creator>
  <dc:description/>
  <cp:keywords/>
  <dc:language>en-US</dc:language>
  <cp:lastModifiedBy>Jesus</cp:lastModifiedBy>
  <cp:lastPrinted>2009-04-06T08:30:00Z</cp:lastPrinted>
  <dcterms:modified xsi:type="dcterms:W3CDTF">2009-12-23T16:41:00Z</dcterms:modified>
  <cp:revision>34</cp:revision>
  <dc:subject/>
  <dc:title>VISION</dc:title>
</cp:coreProperties>
</file>