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Centro productivo de bienes y Servicios de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Ingeniería Química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INTRODUCCION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El Centro Productivo de Bienes y Servicios </w:t>
      </w:r>
      <w:r>
        <w:rPr>
          <w:rFonts w:cs="Arial" w:ascii="Calibri" w:hAnsi="Calibri"/>
          <w:bCs/>
          <w:sz w:val="18"/>
          <w:szCs w:val="18"/>
        </w:rPr>
        <w:t>C.P.D.A.I.Q</w:t>
      </w:r>
      <w:r>
        <w:rPr>
          <w:rFonts w:cs="Arial" w:ascii="Calibri" w:hAnsi="Calibri"/>
          <w:sz w:val="18"/>
          <w:szCs w:val="18"/>
        </w:rPr>
        <w:t xml:space="preserve"> realiza todo tipo de análisis de laboratorio físico, químico y organoléptico a diferentes empresas SAPET, EPS GRAU S.A, PETROPERU SA, entre otras. También se elaboran productos de limpieza com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a Blanca al ag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a Amarilla al ag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a Roja al ag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infec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mbientador con aroma a Manzana Lim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mbientador con aroma a ros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Jabón Liqu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Limpia vidri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aca grasa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Por lo cual contamos con personal calificado como: Ingenieros Químicos Colegiados y Técnicos con más de 20 años de experienci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tualmente el Comité Directivo del Centro Productivo es: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rector: </w:t>
        <w:tab/>
        <w:t>Ing. Orlando Zapata Coloma M.Sc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embros: </w:t>
        <w:tab/>
        <w:t>Ing. Guido Ticona Olar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Ing. José Molero Lópe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OSTIC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ALISIS FO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TALEZ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Cuenta con el respaldo, imagen y prestigio de la UN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Calidad y variedad en los productos y servici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o de trabajo calificado con amplia experiencia profesional y con actitud de cambi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s-ES_tradnl"/>
        </w:rPr>
        <w:t>Venta de nuestros productos es para la UNP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es-ES_tradnl"/>
        </w:rPr>
        <w:t>DEBILIDADE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Escaso mantenimiento de los equipos y deterioro de infraestructura físic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Carencia de un plan de marketing de los servicios y productos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Carencia de Infraestructura prop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Ausencia de personal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</w:rPr>
        <w:t>Carencia de programas de capacitación continúa del personal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Bajo clima organizacional (Comunicación, Desvinculación, Alejamiento, Responsabilidad, Apoyo,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elección</w:t>
        </w:r>
      </w:hyperlink>
      <w:r>
        <w:rPr>
          <w:rFonts w:cs="Arial" w:ascii="Calibri" w:hAnsi="Calibri"/>
          <w:sz w:val="18"/>
          <w:szCs w:val="18"/>
        </w:rPr>
        <w:t xml:space="preserve"> basada en capacidad y desempeño, Formalización e Integración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encia de reglamentos y desactualización de manual de procedimient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ORTUNIDADES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UNP financia proyectos para producir nuevos productos y servicios que contribuyan a la sociedad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gresados de la Escuela de Química que conocen los productos y servicios que brinda el centr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vance tecnológic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ticipación en eventos relacionados a los servicios prestados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ticipación en mesas de concertación, cadenas productivas, alianzas estratégicas, convenios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ar los ingresos del Centro Productivo con nuevos productos y servicios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Alianzas estratégicas con instituciones y/o proveedores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mplementar programas de capacitación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plementar Plan de marketing de los productos y servici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MENAZA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cortes presupuestales a la UNP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ciones más atractivas en otras institucion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tante variación de precios de la materia prim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traso en abastecimiento de Materia Prima e insumos por los proveedores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Vis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La Visión que tiene el Centro Productivo es la de convertirse en un centro de referencia a nivel nacional por su contribución al desarrollo y fortalecimiento del sector productivo nacional.</w:t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Misión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Centro Productivo tiene como misión contribuir al desarrollo y fortalecimiento del sector productivo regional y nacional, mejorando su productividad, calidad y capacidad competitiva, mediante el desarrollo, adaptación y transferencia de tecnologías productivas y gerenciales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bjetiv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S GENERAL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 Centro Productivo de Bienes y Servicios de Ingeniería Química, tiene como objetivo central el de contribuir al desarrollo y fortalecimiento del sector productivo de nuestro región, frente al reto impuesto por las corrientes de globalización con la apertura y la internacionalización de la economí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servicios de análisis químicos y producción de bienes, tanto a nivel interno como externo de la UN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servicios de asesoría, consultaría e el área de química contando con la participación de los docentes y personal administrativ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TRATÉGICO GENERAL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ograr que la enseñanza académica en la Facultad de Ingeniería de Minas del Universidad Nacional de Piura alcance un nivel competitivo en los profesionales que forma a través de un nuevo diseño curricular y modernidad tecnológica con el fin de vincularla a las potencialidades económicas regional, local y nacional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870" w:hanging="187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bjetivo Estratégico Parcial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jorar el nivel de la formación profesional local y descentralizada, articulada con la realidad económica y cultural, sentando bases para generar ciencia e innovación tecnológica que fortalezca la educación articulada a áreas claves de desarrollo, considere estándares adecuados de calidad, proceso de acreditación, revisión y actualización curricular articulada con los procesos productivos y sociales y promover en los docentes dominio de la(s) materia(s) a su cargo, uso de metodologías adecuadas de enseñanza, desarrollo de la capacidad crítica de los estudiantes; complementar actividades académicas en los centros productivos, y mejoren la producción de bienes y servicios de ésto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>
          <w:rFonts w:ascii="Calibri" w:hAnsi="Calibri" w:cs="Arial"/>
          <w:b/>
          <w:b/>
          <w:bCs/>
          <w:sz w:val="18"/>
          <w:szCs w:val="18"/>
          <w:lang w:val="es-ES_tradnl" w:eastAsia="es-MX"/>
        </w:rPr>
      </w:pPr>
      <w:r>
        <w:rPr>
          <w:rFonts w:cs="Arial" w:ascii="Calibri" w:hAnsi="Calibri"/>
          <w:b/>
          <w:bCs/>
          <w:sz w:val="18"/>
          <w:szCs w:val="18"/>
          <w:lang w:val="es-ES_tradnl" w:eastAsia="es-MX"/>
        </w:rPr>
        <w:t>Objetivo Específico: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omplementar la formación académica a través de los centros de producción de bienes y prestación de servici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bjetivo Estratégico Específico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EE: Complementar la formación académica a través de los centros de producción de bienes y prestación de servicios, optando por tecnología propia que logren imprimir en éstos un mayor valor agregado; desarrollo de pasantías en empresas o instituciones, ganando así competitividad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>
          <w:rFonts w:ascii="Calibri" w:hAnsi="Calibri" w:cs="Arial"/>
          <w:b/>
          <w:b/>
          <w:sz w:val="18"/>
          <w:szCs w:val="18"/>
          <w:lang w:eastAsia="es-MX"/>
        </w:rPr>
      </w:pPr>
      <w:r>
        <w:rPr>
          <w:rFonts w:cs="Arial" w:ascii="Calibri" w:hAnsi="Calibri"/>
          <w:b/>
          <w:sz w:val="18"/>
          <w:szCs w:val="18"/>
          <w:lang w:eastAsia="es-MX"/>
        </w:rPr>
        <w:t>Objetivos Sub. Específico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Realizar una campaña de difusión de la producción de bienes y prestación de servicios de los Centros Productivos de la FI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ar la captación de ingresos de los Centros Productivos FI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ar la participación de alumnos en los Centros Productivos de la FIM, trimestralmente como un complemento de la actividad académic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>Objetivos Específicos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istir a los diversos sectores empresariales en el proceso de identificación de sus problemas técnicos y de gestión y desarrollar alternativas de solución mediante una asistencia técnica especializad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scar la autosostenibilidad del Centro Productivo a través de los trabajos realizados y con aportes de otras fuentes de financiamiento nacional o internacional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arrollar proyectos dentro de nuevas áreas productivas en función a las disponibilidades y potencialidades regionales o nacionales para la implantación de PYME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NEAMIENTOS</w:t>
      </w:r>
    </w:p>
    <w:p>
      <w:pPr>
        <w:pStyle w:val="Normal"/>
        <w:ind w:left="-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STRATEGIAS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3"/>
        <w:gridCol w:w="3553"/>
        <w:gridCol w:w="1126"/>
      </w:tblGrid>
      <w:tr>
        <w:trPr>
          <w:trHeight w:val="307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ESTRATEGI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TRATEGIAS DE IMPAC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RSPECTIVA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rementar los ingresos del Centro Productivo con nuevos productos y servici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erando nuevos proyect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anciera</w:t>
            </w:r>
          </w:p>
        </w:tc>
      </w:tr>
      <w:tr>
        <w:trPr>
          <w:trHeight w:val="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anzas estratégicas con instituciones y/o proveedo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sentando anteproyect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sos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ementar programas de capacitació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icitando apoyo de instituciones tales como la Merk y otr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endizaje</w:t>
            </w:r>
          </w:p>
        </w:tc>
      </w:tr>
      <w:tr>
        <w:trPr>
          <w:trHeight w:val="2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jorar clima organizacional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ramar reuniones del comité directiv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endizaje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ementar Plan de marketing de los productos y servici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ndo, promoviendo auspiciando eventos para dar a conocer nuestros produc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s</w:t>
            </w:r>
          </w:p>
        </w:tc>
      </w:tr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ntizar la calidad de toda la organizació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moviendo un sistema de mejora continú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s</w:t>
            </w:r>
          </w:p>
        </w:tc>
      </w:tr>
      <w:tr>
        <w:trPr>
          <w:trHeight w:val="2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imizar costos operativ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leando nueva tecnología y mejores equip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nancier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NDICADORES DE DESEMPEÑO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50"/>
        <w:gridCol w:w="3969"/>
        <w:gridCol w:w="1028"/>
      </w:tblGrid>
      <w:tr>
        <w:trPr>
          <w:trHeight w:val="23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ETIVOS ESTRATEG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DICADO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TAS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rementar los ingresos del Centro Productivo con nuevos productos y servici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incremento de ventas de productos y servic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anzas estratégicas con instituciones y/o provee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reducción de costos de adquisición de materia prima e insum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ementar programas de capacit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personal capacit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jorar clima organiz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incremento de reuniones del Comité Directiv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ementar Plan de marketing de los productos y servici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incremento de ventas de productos y servic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ntizar la calidad de toda la organiz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incremento de satisfacción del cliente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imizar costos operativ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ntaje de adquisición de infraestructura, equipos, materiale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LÍNEAS DE ACCIÓN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ínea de Autoridad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El Centro Productivo de Ingeniería Química de la UNP es un órgano de apoyo que depende jerárquicamente de la Facultad de Ingeniería de Minas. Está representada por su Consejo de Facultad y tiene como autoridad al Comité Directivo y al Jefe del Centro quienes a su vez ejercen autoridad directamente sobre los diferentes órganos estructurales que conforman el centr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ínea de Responsabilidad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responsabilidad de ejecutar las acciones convenientes a lograr el fin por el que fue creado el Centro Productivo de Bienes y Servicios de Ingeniería Química recae directamente sobre el Jefe del Centro, quien como autoridad máxima es responsable de la gestión administrativa del centro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rganizació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Órgano de Dirección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>Consejo de Facultad de Ingeniería de Minas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ano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ctorio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fe de Centr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Órgano de apoyo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oyo Administrativo y secretari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raestructura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Centro Prestaciones de bienes y Servicios del Área Académica de Ingeniería Química no cuenta con infraestructura propia, por lo cual recibe servicios de Laboratorios del Área Académica de Ingeniería Quími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tividades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ucción de productos químicos-Industriales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álisis de laboratorio fisicoquímico y organoléptico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esoría y consultaría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ETAS PRIORITARIAS PARA 2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o de ventas de productos y servicios en un 3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ducción de costos de adquisición de materia prima e insumos en un 1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Incrementar en un 50% al personal del Cen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o de 30% en reuniones del Comité Directiv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plementar un Plan de marketing al 6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remento de satisfacción del cliente consumidor en un 3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quisición de infraestructura, equipos, materiales en un 2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evos productos de limpieza en un 35%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1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52" w:leader="none"/>
        <w:tab w:val="left" w:pos="5940" w:leader="none"/>
        <w:tab w:val="right" w:pos="8504" w:leader="none"/>
      </w:tabs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5" w:hanging="56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5/selpe/selpe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3:00Z</dcterms:created>
  <dc:creator>Susana</dc:creator>
  <dc:description/>
  <cp:keywords/>
  <dc:language>en-US</dc:language>
  <cp:lastModifiedBy>jperezr</cp:lastModifiedBy>
  <dcterms:modified xsi:type="dcterms:W3CDTF">2011-11-14T16:59:00Z</dcterms:modified>
  <cp:revision>14</cp:revision>
  <dc:subject/>
  <dc:title>CENTRO PRODUCTIVO DE BIENES Y SERVICIOS DE</dc:title>
</cp:coreProperties>
</file>