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  <w:t>Centro productivo de bienes y Servicios de</w:t>
      </w:r>
    </w:p>
    <w:p>
      <w:pPr>
        <w:pStyle w:val="Normal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  <w:t>Ingeniería Química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 xml:space="preserve">Objetivos </w:t>
      </w:r>
      <w:r>
        <w:rPr>
          <w:rFonts w:cs="Arial" w:ascii="Calibri" w:hAnsi="Calibri"/>
          <w:b/>
          <w:sz w:val="20"/>
          <w:szCs w:val="20"/>
        </w:rPr>
        <w:t>GENERAL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l Centro Productivo de Bienes y Servicios de Ingeniería Química, tiene como objetivo central el de contribuir al desarrollo y fortalecimiento del sector productivo de nuestro región, frente al reto impuesto por las corrientes de globalización con la apertura y la internacionalización de la economí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rindar servicios de análisis químicos y producción de bienes, tanto a nivel interno como externo de la UN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rindar servicios de asesoría, consultaría e el área de química contando con la participación de los docentes y personal administrativ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specíficos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sistir a los diversos sectores empresariales en el proceso de identificación de sus problemas técnicos y de gestión y desarrollar alternativas de solución mediante una asistencia técnica especializada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Buscar la  autosostenibilidad del Centro Productivo a través de los trabajos realizados y con aportes  de otras fuentes de financiamiento nacional o internacional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esarrollar proyectos dentro de nuevas áreas productivas en función a las disponibilidades y potencialidades regionales o nacionales para la implantación de PYMES. 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>Funcione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Generales: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lanificar, organizar, ejecutar, evaluar y controlar las acciones administrativas y de producción de bienes y prestación de servicios consistente con sus objetivos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specíficas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rganizar y realizar cursos libres, análisis químicos, fabricación de productos químicos y capacitación en ingeniería química a nivel básico y avanzado, dirigidos a los alumnos, al personal administrativo y personal docente de la UNP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alizar labores de proyección social, orientadas  ala comunidad regional mediante la realización de programas y cursos de capacitación dirigidos para los diversos niveles administrativos y gerenciales de las empresas e instituciones como a los profesionales, bachilleres, egresados y técnicos de instituto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mover y organizar certámenes de capacitación: seminarios, conferencias, convenciones, etc. Para la difusión de temas de química e ingeniería química de actualidad en la comunidad regional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rindar servicios de asesoramiento y apoyo técnico a terceros tanto a nivel interno como externo de la UNP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>Politica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Generales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0"/>
          <w:szCs w:val="20"/>
        </w:rPr>
        <w:t>Dar a conocer a la comunidad universitaria y a la comunidad en general las diversas actividades de carácter académico (cursos, seminarios, etc). Tecnológicos (tecnología avanzada), de investigación y de proyección social que se realiza en nuestro centro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sibilitar a los estamentos de la Universidad para la participación directa y activa a fin de lograr cumplir con los objetivos del centro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specífica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sarrollar un ritmo de trabajo que permita mantener al centro a plena capacidad de producció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sarrollar un sistema de captación de recursos, permita obtener recursos directamente por el centro. Apoyar al personal administrativo de la Universidad ofreciéndole cursos a precios especiales mediante los convenios coordinados con la oficina de capacitación de persona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uscar nuevos mercados que permitan mantener índices de rentabilidad tanto para el Centro como para la Universidad.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>Estructura Orgánic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l Centro Productivo de Bienes y Servicios de Ingeniería Química de la Universidad Nacional de Piura esta estructurado de la siguiente manera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ínea de Autoridad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l Centro Productivo de Ingeniería Química de la Universidad Nacional de Piura es un órgano de apoyo que depende jerárquicamente de la Facultad de Ingeniería de  Min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stá representada por su Consejo de Facultad y tiene como autoridad al Comité Directivo y al Jefe del Centro quienes a su vez ejercen autoridad directamente sobre los diferentes órganos estructurales que conforman el centro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ínea de Responsabilidad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a responsabilidad de ejecutar las acciones convenientes a lograr el fin por el que fue creado el Centro Productivo de Bienes y Servicios de Ingeniería Química recae directamente sobre el Jefe del Centro, quien como autoridad máxima es responsable de la gestión administrativa del centro.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>Organización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Órgano de Dirección</w:t>
      </w:r>
    </w:p>
    <w:p>
      <w:pPr>
        <w:pStyle w:val="Normal"/>
        <w:numPr>
          <w:ilvl w:val="2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sejo de FACULTAD DE Ingeniería de Minas.</w:t>
      </w:r>
    </w:p>
    <w:p>
      <w:pPr>
        <w:pStyle w:val="Normal"/>
        <w:numPr>
          <w:ilvl w:val="2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cano.</w:t>
      </w:r>
    </w:p>
    <w:p>
      <w:pPr>
        <w:pStyle w:val="Normal"/>
        <w:numPr>
          <w:ilvl w:val="2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rectorio.</w:t>
      </w:r>
    </w:p>
    <w:p>
      <w:pPr>
        <w:pStyle w:val="Normal"/>
        <w:numPr>
          <w:ilvl w:val="2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fe de Centro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Órgano de apoyo</w:t>
      </w:r>
    </w:p>
    <w:p>
      <w:pPr>
        <w:pStyle w:val="Normal"/>
        <w:numPr>
          <w:ilvl w:val="2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poyo Administrativo y secretarial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fraestructura</w:t>
      </w:r>
    </w:p>
    <w:p>
      <w:pPr>
        <w:pStyle w:val="Normal"/>
        <w:numPr>
          <w:ilvl w:val="2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l Centro Prestaciones de bienes y Servicios del Área Académica de Ingeniería Química no cuenta con infraestructura propia, por lo cual recibe servicios de Laboratorios del Área Académica de Ingeniería Químic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ctividades</w:t>
      </w:r>
    </w:p>
    <w:p>
      <w:pPr>
        <w:pStyle w:val="Normal"/>
        <w:numPr>
          <w:ilvl w:val="2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ducción de productos químicos-Industriales.</w:t>
      </w:r>
    </w:p>
    <w:p>
      <w:pPr>
        <w:pStyle w:val="Normal"/>
        <w:numPr>
          <w:ilvl w:val="2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álisis de laboratorio fisicoquímico y organoléptico.</w:t>
      </w:r>
    </w:p>
    <w:p>
      <w:pPr>
        <w:pStyle w:val="Normal"/>
        <w:numPr>
          <w:ilvl w:val="2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sesoría y consultaría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a estructura orgánica de El Centro Productivo es:</w:t>
      </w:r>
    </w:p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6pt;height:282.65pt" filled="f" o:ole="">
            <v:imagedata r:id="rId3" o:title=""/>
          </v:shape>
          <o:OLEObject Type="Embed" ProgID="PowerPoint.Show.12" ShapeID="ole_rId2" DrawAspect="Content" ObjectID="_961130795" r:id="rId2"/>
        </w:objec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Actualmente el Comité Directivo de el Centro Productivo es: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irector: </w:t>
        <w:tab/>
        <w:t>Ing. Orlando Zapata Coloma M.Sc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iembros: </w:t>
        <w:tab/>
        <w:t xml:space="preserve">Ing. Guido Ticona Olarte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>Ing. Jose Molero Lopez.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>PRODUCCION DE PRODUCTOS QUE SE ELABORA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ra Blanca al agu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ra Amarilla al agu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ra Roja al agu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sinfectant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mbientador con aroma a pin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mbientador con aroma a rosa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bón Liquid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impia vidrios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aps/>
          <w:sz w:val="20"/>
          <w:szCs w:val="20"/>
          <w:lang w:val="es-ES_tradnl"/>
        </w:rPr>
      </w:pPr>
      <w:r>
        <w:rPr>
          <w:rFonts w:cs="Arial" w:ascii="Calibri" w:hAnsi="Calibri"/>
          <w:b/>
          <w:caps/>
          <w:sz w:val="20"/>
          <w:szCs w:val="20"/>
          <w:lang w:val="es-ES_tradnl"/>
        </w:rPr>
        <w:t xml:space="preserve">ANALISIS INTERNO del </w:t>
      </w:r>
      <w:r>
        <w:rPr>
          <w:rFonts w:cs="Arial" w:ascii="Calibri" w:hAnsi="Calibri"/>
          <w:b/>
          <w:caps/>
          <w:sz w:val="20"/>
          <w:szCs w:val="20"/>
        </w:rPr>
        <w:t>Centro PRODUCTIVO DE BIENES y Servicios de Ingeniería Químic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s-ES_tradnl"/>
        </w:rPr>
      </w:pPr>
      <w:r>
        <w:rPr>
          <w:rFonts w:cs="Arial" w:ascii="Calibri" w:hAnsi="Calibri"/>
          <w:b/>
          <w:sz w:val="20"/>
          <w:szCs w:val="20"/>
          <w:lang w:val="es-ES_tradnl"/>
        </w:rPr>
        <w:t>FORTALEZAS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b/>
          <w:b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</w:rPr>
        <w:t>Equipo de trabajo calificado con amplia experiencia profesional y con actitud de cambio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b/>
          <w:b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</w:rPr>
        <w:t>Cuenta con el respaldo, imagen y prestigio de la UNP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b/>
          <w:b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</w:rPr>
        <w:t>Calidad y variedad en los productos y servicios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b/>
          <w:b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  <w:t>Venta de nuestros productos es para la UNP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s-ES_tradnl"/>
        </w:rPr>
      </w:pPr>
      <w:r>
        <w:rPr>
          <w:rFonts w:cs="Arial" w:ascii="Calibri" w:hAnsi="Calibri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EBILIDADES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b/>
          <w:b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</w:rPr>
        <w:t>Carencia de Infraestructura propi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b/>
          <w:b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</w:rPr>
        <w:t>Escaso mantenimiento de los equipos y deterioro de infraestructura físic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b/>
          <w:b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</w:rPr>
        <w:t>Ausencia de personal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b/>
          <w:b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</w:rPr>
        <w:t>Carencia de programas de capacitación continúa del personal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b/>
          <w:b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</w:rPr>
        <w:t>Bajo clima organizacional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b/>
          <w:b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</w:rPr>
        <w:t>Carencia de un plan de marketing de los servicios y productos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b/>
          <w:b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</w:rPr>
        <w:t>Carencia de reglamentos y desactualización de manual de procedimientos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es-ES_tradnl"/>
        </w:rPr>
      </w:pPr>
      <w:r>
        <w:rPr>
          <w:rFonts w:cs="Arial" w:ascii="Calibri" w:hAnsi="Calibri"/>
          <w:b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ALISIS EXTERNO</w:t>
      </w:r>
      <w:r>
        <w:rPr>
          <w:rFonts w:cs="Arial" w:ascii="Calibri" w:hAnsi="Calibri"/>
          <w:b/>
          <w:caps/>
          <w:sz w:val="20"/>
          <w:szCs w:val="20"/>
          <w:lang w:val="es-ES_tradnl"/>
        </w:rPr>
        <w:t xml:space="preserve"> del </w:t>
      </w:r>
      <w:r>
        <w:rPr>
          <w:rFonts w:cs="Arial" w:ascii="Calibri" w:hAnsi="Calibri"/>
          <w:b/>
          <w:caps/>
          <w:sz w:val="20"/>
          <w:szCs w:val="20"/>
        </w:rPr>
        <w:t>Centro PRODUCTIVO DE BIENES y Servicios de Ingeniería Químic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PORTUNIDADES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a UNP financia proyectos para producir nuevos productos y servicios que contribuyan a la sociedad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gresados de la Escuela de Química que conocen los productos y servicios que brinda el centro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vance tecnológico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articipación  en eventos relacionados a los servicios prestados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articipación en mesas de concertación, cadenas productivas, alianzas estratégicas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MENAZAS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ecortes presupuestales a la UNP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diciones más atractivas en otras instituciones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stante variación de precios de la materia prim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traso en abastecimiento de Materia Prima e insumos por los proveedores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>Visió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La Visión que tiene el Centro Productivo es la de convertirse en un centro de referencia a nivel nacional por su contribución al desarrollo y fortalecimiento del sector productivo nacional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>Misión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El Centro Productivo tiene como misión contribuir al desarrollo y fortalecimiento del sector productivo regional y nacional, mejorando su productividad, calidad y capacidad competitiva, mediante el desarrollo, adaptación y transferencia de tecnologías productivas y gerenciale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ANALISIS FOD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</w:tblGrid>
      <w:tr>
        <w:trPr>
          <w:trHeight w:val="16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  <w:t>FORTALEZAS – 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  <w:t>DEBILIDADES – D</w:t>
            </w:r>
          </w:p>
        </w:tc>
      </w:tr>
      <w:tr>
        <w:trPr>
          <w:trHeight w:val="40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quipo de trabajo calificado con amplia experiencia profesional y con actitud de cambi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uenta con el respaldo, imagen y prestigio de la UNP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alidad y variedad en los productos y servicio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  <w:lang w:val="es-ES_tradnl"/>
              </w:rPr>
              <w:t>Venta de nuestros productos es para la UN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arencia de Infraestructura propi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scaso mantenimiento de los equipos y deterioro de infraestructura físic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Arial" w:ascii="Calibri" w:hAnsi="Calibri"/>
                <w:sz w:val="20"/>
                <w:szCs w:val="22"/>
              </w:rPr>
              <w:t>Ausencia de personal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arencia de programas de capacitación continúa del personal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Calibri" w:hAnsi="Calibri"/>
                <w:sz w:val="20"/>
                <w:szCs w:val="22"/>
              </w:rPr>
              <w:t xml:space="preserve">Bajo clima organizacional (Comunicación, Desvinculación, Alejamiento, Responsabilidad, Apoyo, </w:t>
            </w:r>
            <w:hyperlink r:id="rId4">
              <w:r>
                <w:rPr>
                  <w:rStyle w:val="InternetLink"/>
                  <w:rFonts w:cs="Arial" w:ascii="Calibri" w:hAnsi="Calibri"/>
                  <w:sz w:val="20"/>
                  <w:szCs w:val="22"/>
                </w:rPr>
                <w:t>Selección</w:t>
              </w:r>
            </w:hyperlink>
            <w:r>
              <w:rPr>
                <w:rFonts w:cs="Arial" w:ascii="Calibri" w:hAnsi="Calibri"/>
                <w:sz w:val="20"/>
                <w:szCs w:val="22"/>
              </w:rPr>
              <w:t xml:space="preserve"> basada en capacidad y desempeño, Formalización e Integración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arencia de un plan de marketing de los servicios y producto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arencia de reglamentos y desactualización de manual de procedimientos.</w:t>
            </w:r>
          </w:p>
        </w:tc>
      </w:tr>
      <w:tr>
        <w:trPr>
          <w:trHeight w:val="2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  <w:t>OPORTUNIDADES – 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  <w:t>OBJETIVOS ESTRATEGICOS F – 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  <w:t>OBJETIVOS ESTRATEGICOS D – O</w:t>
            </w:r>
          </w:p>
        </w:tc>
      </w:tr>
      <w:tr>
        <w:trPr>
          <w:trHeight w:val="3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La UNP financia proyectos para producir nuevos productos y servicios que contribuyan a la sociedad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gresados de la Escuela de Química que conocen los productos y servicios que brinda el centr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Avance tecnológic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articipación  en eventos relacionados a los servicios prestado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articipación en mesas de concertación, cadenas productivas, alianzas estratégicas, convenios marc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ind w:left="-1" w:hanging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ind w:left="-1" w:hanging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ind w:left="-1" w:hanging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ind w:left="-1" w:hanging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ncrementar los ingresos del Centro Productivo con nuevos productos y servicios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Alianzas estratégicas con  instituciones y/o proveedor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ind w:left="-1" w:hanging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ind w:left="-1" w:hanging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ind w:left="-1" w:hanging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ind w:left="-1" w:hanging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Implementar programas de capacitación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mplementar Plan de marketing de los productos y servicios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  <w:t>AMENAZAS –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  <w:t>OBJETIVOS ESTRATEGICOS F –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  <w:t>OBJETIVOS ESTRATEGICOS D – A</w:t>
            </w:r>
          </w:p>
        </w:tc>
      </w:tr>
      <w:tr>
        <w:trPr>
          <w:trHeight w:val="18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Recortes presupuestales a la UNP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ondiciones más atractivas en otras institucion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onstante variación de precios de la materia prim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Retraso en abastecimiento de Materia Prima e insumos por los proveedor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Garantizar la calidad de toda la organización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inimizar costos operativos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59" w:leader="none"/>
              </w:tabs>
              <w:ind w:left="359" w:hanging="36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ejorar clima organizacional.</w:t>
            </w:r>
          </w:p>
          <w:p>
            <w:pPr>
              <w:pStyle w:val="Normal"/>
              <w:ind w:left="-1" w:hanging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BJETIVOS ESTRATEGICOS – ESTRATEGIAS DE IMPACTO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59"/>
        <w:gridCol w:w="2902"/>
        <w:gridCol w:w="2854"/>
      </w:tblGrid>
      <w:tr>
        <w:trPr>
          <w:trHeight w:val="285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BJETIVOS ESTRATEGICO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TRATEGIAS DE IMPACT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ERSPECTIVA</w:t>
            </w:r>
          </w:p>
        </w:tc>
      </w:tr>
      <w:tr>
        <w:trPr>
          <w:trHeight w:val="5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crementar los ingresos del Centro Productivo con nuevos productos y servicios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nerando nuevos proyectos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nanciera</w:t>
            </w:r>
          </w:p>
        </w:tc>
      </w:tr>
      <w:tr>
        <w:trPr>
          <w:trHeight w:val="3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ianzas estratégicas con instituciones y/o proveedore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sentando anteproyectos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cesos</w:t>
            </w:r>
          </w:p>
        </w:tc>
      </w:tr>
      <w:tr>
        <w:trPr>
          <w:trHeight w:val="4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plementar programas de capacitación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licitando apoyo de instituciones tales como la Merk y otros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rendizaje</w:t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jorar clima organizacional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gramar reuniones del comité directivo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rendizaje</w:t>
            </w:r>
          </w:p>
        </w:tc>
      </w:tr>
      <w:tr>
        <w:trPr>
          <w:trHeight w:val="6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plementar Plan de marketing de los productos y servicios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ganizando, promoviendo auspiciando eventos para dar a conocer nuestros producto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ientes</w:t>
            </w:r>
          </w:p>
        </w:tc>
      </w:tr>
      <w:tr>
        <w:trPr>
          <w:trHeight w:val="4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rantizar la calidad de toda la organización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moviendo un sistema de mejora continúa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ientes</w:t>
            </w:r>
          </w:p>
        </w:tc>
      </w:tr>
      <w:tr>
        <w:trPr>
          <w:trHeight w:val="5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izar costos operativos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pleando nueva tecnología y mejores equipos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nanciera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NDICADORES DE DESEMPEÑO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260"/>
        <w:gridCol w:w="1260"/>
      </w:tblGrid>
      <w:tr>
        <w:trPr>
          <w:trHeight w:val="2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BJETIVOS ESTRATEG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DICAD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ERIO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ETAS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crementar los ingresos del Centro Productivo con nuevos productos y servicio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rcentaje de incremento de ventas de productos y servic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ianzas estratégicas con  instituciones y/o proveedo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rcentaje de reducción de costos de adquisición de materia prima e insum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plementar programas de capacitació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rcentaje de personal capacit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jorar clima organizaciona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rcentaje de incremento de reuniones del Comité Direc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plementar Plan de marketing de los productos y servicio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rcentaje de incremento de ventas de productos y servic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rantizar la calidad de toda la organizació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rcentaje de incremento de satisfacción del cliente consumi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izar costos operativo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rcentaje de adquisición de infraestructura, equipos, material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%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ETAS PARA 2011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sz w:val="20"/>
          <w:szCs w:val="20"/>
        </w:rPr>
        <w:t>Incremento de ventas de productos y servicios en un 35%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ducción de costos de adquisición de materia prima e insumos en un 15%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crementar en un 50% al Personal del Centro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cremento de 30% en reuniones del Comité Directivo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sz w:val="20"/>
          <w:szCs w:val="20"/>
        </w:rPr>
        <w:t>Implementar un Plan de marketing al 60%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sz w:val="20"/>
          <w:szCs w:val="20"/>
        </w:rPr>
        <w:t>Incremento de satisfacción del cliente consumidor en un 35%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sz w:val="20"/>
          <w:szCs w:val="20"/>
        </w:rPr>
        <w:t>Adquisición de infraestructura, equipos, materiales en un 20%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851"/>
      <w:pgNumType w:start="2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8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88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yperlink" Target="http://www.monografias.com/trabajos5/selpe/selpe.s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59:00Z</dcterms:created>
  <dc:creator>Susana</dc:creator>
  <dc:description/>
  <cp:keywords/>
  <dc:language>en-US</dc:language>
  <cp:lastModifiedBy>jperezr</cp:lastModifiedBy>
  <dcterms:modified xsi:type="dcterms:W3CDTF">2010-12-13T17:56:00Z</dcterms:modified>
  <cp:revision>12</cp:revision>
  <dc:subject/>
  <dc:title>CENTRO PRODUCTIVO DE BIENES Y SERVICIOS DE</dc:title>
</cp:coreProperties>
</file>